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 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rlie Tur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f Executive Offic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e Co-operatives Lt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t 5H Westergate Business Cent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stergate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GHTON BN2 4Q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ER OF INT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: </w:t>
        <w:tab/>
        <w:t xml:space="preserve">INTERREG 4A   2007-2013 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l for Proposals 2008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Project Title: </w:t>
      </w:r>
      <w:r>
        <w:rPr>
          <w:rFonts w:cs="Tahoma" w:ascii="Tahoma" w:hAnsi="Tahoma"/>
          <w:b/>
          <w:bCs/>
          <w:sz w:val="22"/>
          <w:szCs w:val="22"/>
        </w:rPr>
        <w:t>The France (channel) – England Interreg 4 Programme</w:t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wish to confirm that Engage Employment Solutions Ltd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ll take part as a full and active partner in the above project if the application is successful.  We have been involved in planning and developing this application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r role in the project will be 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o work as part of the project steering group and a network with the local partnership in France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o carry out employer engagement activities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o organise and monitor employer engagement activities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o write appropriate reports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o evaluate the employer engagement activiti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faithfully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ire Mitche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ing Direc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age Employment Solutions Lt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6 Guildford Stree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ighton, BN1 3LS</w:t>
      </w:r>
    </w:p>
    <w:sectPr>
      <w:footerReference w:type="default" r:id="rId2"/>
      <w:footerReference w:type="first" r:id="rId3"/>
      <w:type w:val="nextPage"/>
      <w:pgSz w:w="11906" w:h="16838"/>
      <w:pgMar w:left="907" w:right="130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20"/>
      </w:rPr>
    </w:pPr>
    <w:hyperlink r:id="rId2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49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extChar1">
    <w:name w:val="Text Char1"/>
    <w:basedOn w:val="DefaultParagraphFont"/>
    <w:qFormat/>
    <w:rPr>
      <w:rFonts w:ascii="Verdana" w:hAnsi="Verdana" w:cs="Verdana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>
      <w:ind w:left="720" w:right="720" w:hanging="0"/>
    </w:pPr>
    <w:rPr>
      <w:rFonts w:ascii="Helvetica" w:hAnsi="Helvetica" w:cs="Helvetica"/>
      <w:i/>
    </w:rPr>
  </w:style>
  <w:style w:type="paragraph" w:styleId="QuoteItalic">
    <w:name w:val="Quote Italic"/>
    <w:basedOn w:val="Normal"/>
    <w:next w:val="Normal"/>
    <w:qFormat/>
    <w:pPr>
      <w:spacing w:before="120" w:after="120"/>
      <w:ind w:left="720" w:right="720" w:hanging="0"/>
    </w:pPr>
    <w:rPr>
      <w:rFonts w:ascii="Helvetica" w:hAnsi="Helvetica" w:cs="Helvetica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">
    <w:name w:val="y"/>
    <w:basedOn w:val="Subtitle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Bullet">
    <w:name w:val="Bullet"/>
    <w:basedOn w:val="Normal"/>
    <w:qFormat/>
    <w:pPr>
      <w:numPr>
        <w:ilvl w:val="0"/>
        <w:numId w:val="2"/>
      </w:numPr>
      <w:ind w:left="540" w:hanging="54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60"/>
      <w:jc w:val="both"/>
      <w:textAlignment w:val="baseline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Report 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6:00Z</dcterms:created>
  <dc:creator>Terry Roy</dc:creator>
  <dc:description/>
  <dc:language>en-US</dc:language>
  <cp:lastModifiedBy>Claire Mitchell</cp:lastModifiedBy>
  <cp:lastPrinted>2006-02-13T13:49:00Z</cp:lastPrinted>
  <dcterms:modified xsi:type="dcterms:W3CDTF">2008-03-25T17:06:00Z</dcterms:modified>
  <cp:revision>2</cp:revision>
  <dc:subject/>
  <dc:title>Internal Report</dc:title>
</cp:coreProperties>
</file>