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 Recommendations received from initial Application and preparatory thoughts before 2 day ev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more ambitious with User eng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p User age well – Look at Age Management principals and metho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ore how to strengthen impact of Engage 50+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 possible cultural barriers and other resistances and plan to overc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 Sustainability beyond NESTA fu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the idea out with Users, BHCC and potential purchas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“cut” thoughts (Dave) following above - cross referenced to feedback nu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&amp; 3  - Capture “years of experience” work life and link to an output potentially called “Rich offering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&amp; 4 &amp; 5 – Use EE forum to capture organisational interest in readiness for employment and voluntary 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&amp; 3 &amp; 4  - Provide input on workshops associated with “Aging well, principals and method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&amp; 5 When producing our “Resource Pack”, publicise processes and outcomes, locally and Nationally, invite expressions of interest from Sheltered Housing Associations for ex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second stage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w development and use of the 2 days – really do re-view and re-thin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ase User involvemen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deas are sought on Age Management and Age Readiness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4:00Z</dcterms:created>
  <dc:creator> </dc:creator>
  <dc:description/>
  <cp:keywords/>
  <dc:language>en-US</dc:language>
  <cp:lastModifiedBy> </cp:lastModifiedBy>
  <dcterms:modified xsi:type="dcterms:W3CDTF">2009-12-07T15:54:00Z</dcterms:modified>
  <cp:revision>2</cp:revision>
  <dc:subject/>
  <dc:title>NESTA Recommendations received from initial Application and preparatory thoughts before 2 day event</dc:title>
</cp:coreProperties>
</file>