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743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7520" cy="5257080"/>
                          <a:chOff x="0" y="0"/>
                          <a:chExt cx="868752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752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52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Project Promotion &amp; Public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484640"/>
                            <a:ext cx="17139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Workshop 1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 (20 Max – to be run x 3 over 6 months)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Background to Age Unlimited &amp; Social Drivers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kills Audits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mployment Opportunities in local community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Project Next Step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256040"/>
                            <a:ext cx="171396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Workshop 2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Capturing ideas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Developing Motivation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ndividual Action Planning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dentifying support mechanisms – to include other employment support agencies, Peer Mentoring, Sheltered Housing Scheme Sup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798840"/>
                            <a:ext cx="342360" cy="39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sv-SE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sv-SE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sv-SE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sv-SE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sv-SE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sv-SE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sv-SE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sv-SE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sv-SE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sv-SE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799560"/>
                            <a:ext cx="1371600" cy="36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ES &amp; TDS to tailor support &amp; interventions according to needs expressed in Workshop 2 – both individuals &amp; group opportun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e.g. Clients with Self employment ambitions will be grouped together for support Vs 1-2-1 sessions for individuals seeking employmen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628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628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628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2628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4480" y="0"/>
                            <a:ext cx="137160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Outputs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60 residents engaged &amp; informed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5 clients into sustainable employment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5 into voluntary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2 Social Enterpri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2170440"/>
                            <a:ext cx="137304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Outcomes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Create a new employment culture within Sheltered Housing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Peer Mentoring &amp; networking meetings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nhancing relationships with Key workers around employ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5880" y="1028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5880" y="2970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.05pt;height:413.95pt" coordorigin="0,0" coordsize="13681,8279">
                <v:rect id="shape_0" stroked="f" o:allowincell="f" style="position:absolute;left:0;top:0;width:13680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3599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Project Promotion &amp; Public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2338;width:269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Workshop 1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 (20 Max – to be run x 3 over 6 months)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Background to Age Unlimited &amp; Social Drivers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kills Audits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mployment Opportunities in local community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Project Next Steps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1978;width:269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Workshop 2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Capturing ideas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Developing Motivation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Individual Action Planning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Identifying support mechanisms – to include other employment support agencies, Peer Mentoring, Sheltered Housing Scheme Sup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258;width:538;height:6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sv-SE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sv-SE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sv-SE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sv-SE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sv-SE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sv-SE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sv-SE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sv-SE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sv-SE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sv-SE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1259;width:2159;height:5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ES &amp; TDS to tailor support &amp; interventions according to needs expressed in Workshop 2 – both individuals &amp; group opportuni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e.g. Clients with Self employment ambitions will be grouped together for support Vs 1-2-1 sessions for individuals seeking employmen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4139" to="197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139" to="503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4139" to="5937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8,4139" to="8997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19;top:0;width:2159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Outputs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60 residents engaged &amp; informed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5 clients into sustainable employment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5 into voluntary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2 Social Enterpri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9;top:3418;width:2161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Outcomes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Create a new employment culture within Sheltered Housing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Peer Mentoring &amp; networking meetings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nhancing relationships with Key workers around employ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59,1619" to="1151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4678" to="11517,46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2060" w:leader="none"/>
      </w:tabs>
      <w:rPr/>
    </w:pPr>
    <w:r>
      <w:rPr>
        <w:rFonts w:cs="Tahoma" w:ascii="Tahoma" w:hAnsi="Tahoma"/>
      </w:rPr>
      <w:t>© EES Ltd &amp; TDS – Engage 50+ Project June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  <w:t>Engage 50 + Project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/>
    </w:pPr>
    <w:r>
      <w:rPr>
        <w:rFonts w:eastAsia="Tahoma" w:cs="Tahoma" w:ascii="Tahoma" w:hAnsi="Tahoma"/>
        <w:b/>
        <w:sz w:val="22"/>
        <w:szCs w:val="22"/>
      </w:rPr>
      <w:t xml:space="preserve">        </w:t>
    </w:r>
    <w:r>
      <w:rPr>
        <w:rFonts w:cs="Tahoma" w:ascii="Tahoma" w:hAnsi="Tahoma"/>
        <w:b/>
        <w:sz w:val="22"/>
        <w:szCs w:val="22"/>
      </w:rPr>
      <w:t>Stage 1                       Stage 2                    Stage 3                Stage 4                             Stage 5                           Stage 6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13:00Z</dcterms:created>
  <dc:creator>internet</dc:creator>
  <dc:description/>
  <cp:keywords/>
  <dc:language>en-US</dc:language>
  <cp:lastModifiedBy> </cp:lastModifiedBy>
  <dcterms:modified xsi:type="dcterms:W3CDTF">2009-06-16T21:57:00Z</dcterms:modified>
  <cp:revision>4</cp:revision>
  <dc:subject/>
  <dc:title> </dc:title>
</cp:coreProperties>
</file>