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pt" to="107.95pt,32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3pt" to="332.95pt,33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914400" cy="2857500"/>
                <wp:effectExtent l="5080" t="508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768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283320 h 1620000"/>
                            <a:gd name="textAreaBottom" fmla="*/ 11746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pt;width:7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800100" cy="2971800"/>
                <wp:effectExtent l="5715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18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294840 h 1684800"/>
                            <a:gd name="textAreaBottom" fmla="*/ 12214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5pt;width:6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pt" to="207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07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1028700" cy="1371600"/>
                <wp:effectExtent l="63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6pt" to="107.95pt,50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685800" cy="1600200"/>
                <wp:effectExtent l="444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pt" to="368.95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743700</wp:posOffset>
                </wp:positionV>
                <wp:extent cx="685800" cy="1371600"/>
                <wp:effectExtent l="5080" t="508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36080 h 777600"/>
                            <a:gd name="textAreaBottom" fmla="*/ 563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31pt;width:5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3305175</wp:posOffset>
                </wp:positionV>
                <wp:extent cx="2647950" cy="1733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gage 50+ Co-ordinat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-2-1 Client Assess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eferral to Nextstep &amp; Re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Job Sea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nito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eporting to SE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6.5pt;mso-wrap-distance-left:9.05pt;mso-wrap-distance-right:9.05pt;mso-wrap-distance-top:0pt;mso-wrap-distance-bottom:0pt;margin-top:260.25pt;mso-position-vertical-relative:text;margin-left:10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gage 50+ Co-ordinat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-2-1 Client Assess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eferral to Nextstep &amp; Re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Job Sea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onito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eporting to SE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238125</wp:posOffset>
                </wp:positionV>
                <wp:extent cx="3676650" cy="1733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arketing Campaig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Working 50+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HCC Sheltered Hou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ngage Partn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areer Moves &amp; Argus Job Fairs (x4/y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mmunity Outreach &amp; F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Jobcentre Plus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36.5pt;mso-wrap-distance-left:9.05pt;mso-wrap-distance-right:9.05pt;mso-wrap-distance-top:0pt;mso-wrap-distance-bottom:0pt;margin-top:-18.7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arketing Campaig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Working 50+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HCC Sheltered Hou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ngage Partn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areer Moves &amp; Argus Job Fairs (x4/y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mmunity Outreach &amp; F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Jobcentre Plu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5476875</wp:posOffset>
                </wp:positionV>
                <wp:extent cx="1733550" cy="1276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orking Links: (6 months unemployed +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mployment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Job 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431.2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orking Links: (6 months unemployed +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mployment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Job 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3648075</wp:posOffset>
                </wp:positionV>
                <wp:extent cx="2076450" cy="1047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xtste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ransferable Skills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V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terview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287.25pt;mso-position-vertical-relative:text;margin-left:-7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extste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Transferable Skills Asse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V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terview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3876675</wp:posOffset>
                </wp:positionV>
                <wp:extent cx="19621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ward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earn Dir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raining 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05.25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ward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earn Dir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Training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2047875</wp:posOffset>
                </wp:positionV>
                <wp:extent cx="2876550" cy="933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ral Rou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lient Dir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ngage Partn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HCC Sheltered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161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ral Rou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lient Dir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ngage Partn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HCC Sheltered Hous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6391275</wp:posOffset>
                </wp:positionV>
                <wp:extent cx="1847850" cy="1504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dia Coverag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he Argus Business Sec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ngage Employment Lea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503.25pt;mso-position-vertical-relative:text;margin-left:-6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dia Coverag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he Argus Business Sec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ngage Employment Le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6619875</wp:posOffset>
                </wp:positionV>
                <wp:extent cx="1962150" cy="2533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mploy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ourism Sector – through Tourism Futures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BLI Care Homes Pro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-bound Call Cen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ther as specified by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9.5pt;mso-wrap-distance-left:9.05pt;mso-wrap-distance-right:9.05pt;mso-wrap-distance-top:0pt;mso-wrap-distance-bottom:0pt;margin-top:521.2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mploy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Tourism Sector – through Tourism Futures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BLI Care Homes Pro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-bound Call Cen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ther as specified by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8220075</wp:posOffset>
                </wp:positionV>
                <wp:extent cx="1733550" cy="12763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utcome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rogression into work and Train2Gain and or  further trainin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647.2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utcome –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Progression into work and Train2Gain and or  further train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ngage 50+ Project Breakdow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54:00Z</dcterms:created>
  <dc:creator>Claire Mitchell</dc:creator>
  <dc:description/>
  <dc:language>en-US</dc:language>
  <cp:lastModifiedBy>Claire Mitchell</cp:lastModifiedBy>
  <dcterms:modified xsi:type="dcterms:W3CDTF">2008-05-22T16:54:00Z</dcterms:modified>
  <cp:revision>2</cp:revision>
  <dc:subject/>
  <dc:title/>
</cp:coreProperties>
</file>