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6233160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39"/>
                              <w:gridCol w:w="2045"/>
                              <w:gridCol w:w="358"/>
                              <w:gridCol w:w="1204"/>
                              <w:gridCol w:w="850"/>
                              <w:gridCol w:w="355"/>
                              <w:gridCol w:w="2055"/>
                              <w:gridCol w:w="3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qual proje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H04 Equal Employer Engagement Co-ord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 organis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ghton &amp; Hove Business Community Partnership (BHBC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ice 2a, 11 Jew Street, Hove, BN3 5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d Conta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ire Mitch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73 774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ire.mitchell@bhbcp.org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port Administrat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en Bar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en.barford@bhbcp.org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im of proje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focus of this project is to promote joint working amongst organisations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heir interaction with local businesses, for the purpose of work placements 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ob opportunities. This will facilitate an increase in job entries and trai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es offer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ice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 placement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torin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n activit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fer support and training to all Equal projects in developing the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ployer engag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hly Operational Employer Engagement Group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ilitate creation of a ‘Guide to Best Practice in Employ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agement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age with local businesses who have signed the ‘Equal Emplo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edge’ to ensure their continued support for the programme and 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ure any available work plac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86pt;mso-wrap-distance-left:9pt;mso-wrap-distance-right:9pt;mso-wrap-distance-top:0pt;mso-wrap-distance-bottom:0pt;margin-top:171.2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39"/>
                        <w:gridCol w:w="2045"/>
                        <w:gridCol w:w="358"/>
                        <w:gridCol w:w="1204"/>
                        <w:gridCol w:w="850"/>
                        <w:gridCol w:w="355"/>
                        <w:gridCol w:w="2055"/>
                        <w:gridCol w:w="3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qual projec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H04 Equal Employer Engagement Co-ordina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e of organisatio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ghton &amp; Hove Business Community Partnership (BHBCP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2a, 11 Jew Street, Hove, BN3 5A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d Contac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ire Mitchel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73 77479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ire.mitchell@bhbcp.org.u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port Administrato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en Barfor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en.barford@bhbcp.org.u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im of projec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ocus of this project is to promote joint working amongst organisations 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ir interaction with local businesses, for the purpose of work placements an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ob opportunities. This will facilitate an increase in job entries and training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ces offere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ce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placements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torin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in activiti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fer support and training to all Equal projects in developing their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r engagement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ly Operational Employer Engagement Group Meeti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ilitate creation of a ‘Guide to Best Practice in Employer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agement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age with local businesses who have signed the ‘Equal Employ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dge’ to ensure their continued support for the programme and to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ure any available work placement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b/>
        <w:sz w:val="32"/>
        <w:szCs w:val="32"/>
      </w:rPr>
      <w:t xml:space="preserve">                            </w:t>
    </w:r>
    <w:r>
      <w:rPr>
        <w:b/>
        <w:sz w:val="32"/>
        <w:szCs w:val="32"/>
      </w:rPr>
      <w:t>DRAFT DOCUMENT  - TO BE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594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34:00Z</dcterms:created>
  <dc:creator>ICT</dc:creator>
  <dc:description/>
  <cp:keywords/>
  <dc:language>en-US</dc:language>
  <cp:lastModifiedBy>Karen Barford</cp:lastModifiedBy>
  <cp:lastPrinted>2006-04-06T13:37:00Z</cp:lastPrinted>
  <dcterms:modified xsi:type="dcterms:W3CDTF">2006-05-11T12:02:00Z</dcterms:modified>
  <cp:revision>5</cp:revision>
  <dc:subject/>
  <dc:title>Equal project</dc:title>
</cp:coreProperties>
</file>