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EQUAL Employer Engagement Co-ordinator Update</w:t>
      </w:r>
    </w:p>
    <w:p>
      <w:pPr>
        <w:pStyle w:val="Normal"/>
        <w:jc w:val="center"/>
        <w:rPr>
          <w:rFonts w:ascii="Arial" w:hAnsi="Arial" w:cs="Arial"/>
        </w:rPr>
      </w:pPr>
      <w:r>
        <w:rPr>
          <w:rFonts w:cs="Arial" w:ascii="Arial" w:hAnsi="Arial"/>
        </w:rPr>
      </w:r>
    </w:p>
    <w:p>
      <w:pPr>
        <w:pStyle w:val="Normal"/>
        <w:rPr/>
      </w:pPr>
      <w:r>
        <w:rPr>
          <w:rFonts w:cs="Arial" w:ascii="Arial" w:hAnsi="Arial"/>
          <w:sz w:val="22"/>
          <w:szCs w:val="22"/>
        </w:rPr>
        <w:t>The EQUAL BCP Team officially started working on the 12</w:t>
      </w:r>
      <w:r>
        <w:rPr>
          <w:rFonts w:cs="Arial" w:ascii="Arial" w:hAnsi="Arial"/>
          <w:sz w:val="22"/>
          <w:szCs w:val="22"/>
          <w:vertAlign w:val="superscript"/>
        </w:rPr>
        <w:t>th</w:t>
      </w:r>
      <w:r>
        <w:rPr>
          <w:rFonts w:cs="Arial" w:ascii="Arial" w:hAnsi="Arial"/>
          <w:sz w:val="22"/>
          <w:szCs w:val="22"/>
        </w:rPr>
        <w:t xml:space="preserve"> December 2005 with I, Claire Mitchell as the Co-ordinator/Project Manager and Karen Barford as the Administrato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uring my first week in post I tackled the task, in consultation with the relevant powers, of splitting the existing Employer Engagement Group into two separate groups. I am attaching the flow chart illustrating this. The idea behind this was to stream line the meetings into a steering group into which I could report and take direction, Strategic EEG (SEEG) and an operational group which I could co-ordinate and assist in effective employer engagement, Operational EEG (OEEG). If anyone can think of sexier names please let me know.</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fter 1 week in post, having received all the comprehensive monitoring forms from Core Team and realising what needed doing, I went on annual leave until the 4</w:t>
      </w:r>
      <w:r>
        <w:rPr>
          <w:rFonts w:cs="Arial" w:ascii="Arial" w:hAnsi="Arial"/>
          <w:sz w:val="22"/>
          <w:szCs w:val="22"/>
          <w:vertAlign w:val="superscript"/>
        </w:rPr>
        <w:t>th</w:t>
      </w:r>
      <w:r>
        <w:rPr>
          <w:rFonts w:cs="Arial" w:ascii="Arial" w:hAnsi="Arial"/>
          <w:sz w:val="22"/>
          <w:szCs w:val="22"/>
        </w:rPr>
        <w:t xml:space="preserve"> January. Although it can definitely be said that even the gently and supposedly relaxing cruise down the Nile did not dispel thoughts on budgets etc</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Upon returning to face our duties/responsibilities we vigorously threw ourselves into work, beginning with the task of setting up and having meeting with all the different EQUAL projects as well as key strategic partners across the City; City College, LSC, Learning Partnership, Economic Partnership, EB4U, Working Links, The Friends Centre, to name but a few. The first SEEG meeting will take place on the 23</w:t>
      </w:r>
      <w:r>
        <w:rPr>
          <w:rFonts w:cs="Arial" w:ascii="Arial" w:hAnsi="Arial"/>
          <w:sz w:val="22"/>
          <w:szCs w:val="22"/>
          <w:vertAlign w:val="superscript"/>
        </w:rPr>
        <w:t>rd</w:t>
      </w:r>
      <w:r>
        <w:rPr>
          <w:rFonts w:cs="Arial" w:ascii="Arial" w:hAnsi="Arial"/>
          <w:sz w:val="22"/>
          <w:szCs w:val="22"/>
        </w:rPr>
        <w:t xml:space="preserve"> February and the first OEEG meeting will take place on the 1</w:t>
      </w:r>
      <w:r>
        <w:rPr>
          <w:rFonts w:cs="Arial" w:ascii="Arial" w:hAnsi="Arial"/>
          <w:sz w:val="22"/>
          <w:szCs w:val="22"/>
          <w:vertAlign w:val="superscript"/>
        </w:rPr>
        <w:t>st</w:t>
      </w:r>
      <w:r>
        <w:rPr>
          <w:rFonts w:cs="Arial" w:ascii="Arial" w:hAnsi="Arial"/>
          <w:sz w:val="22"/>
          <w:szCs w:val="22"/>
        </w:rPr>
        <w:t xml:space="preserve"> Marc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s an important accompaniment to this the Team has been immersed in trying to complete the budget, which meant actually defining what we intended to do over the next 18 months, and did actually manage to accomplish the monthly monitoring form on time!</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oving forward, which we are doing at 100 mph, we have many more meeting to attend, please contact us on 01273 774796 if one has not been arranged. As soon as we have nailed the budget, preferably to some wall in China – only joking Core Team could not have been more supportive and the spreadsheets they have compiled are very useful and keep one on the straight and narrow, we will be concentrating on organising training for the nine training sessions we have committed to holding.</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5T12:38:00Z</dcterms:created>
  <dc:creator>Claire Mitchell</dc:creator>
  <dc:description/>
  <cp:keywords/>
  <dc:language>en-US</dc:language>
  <cp:lastModifiedBy>Claire Mitchell</cp:lastModifiedBy>
  <dcterms:modified xsi:type="dcterms:W3CDTF">2006-01-25T13:05:00Z</dcterms:modified>
  <cp:revision>1</cp:revision>
  <dc:subject/>
  <dc:title>EQUAL Employer Engagement Co-ordinator Update</dc:title>
</cp:coreProperties>
</file>