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hley Parkes</w:t>
      </w:r>
    </w:p>
    <w:p>
      <w:pPr>
        <w:pStyle w:val="Normal"/>
        <w:rPr>
          <w:rFonts w:ascii="Arial" w:hAnsi="Arial" w:cs="Arial"/>
          <w:b/>
          <w:b/>
          <w:sz w:val="24"/>
        </w:rPr>
      </w:pPr>
      <w:r>
        <w:rPr>
          <w:rFonts w:cs="Arial" w:ascii="Arial" w:hAnsi="Arial"/>
          <w:b/>
          <w:sz w:val="24"/>
        </w:rPr>
        <w:t>Case Stud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s of attendance: 18/01/05-09/09/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hley was 17 when he commenced New Steps. Ashley had finished his secondary education at Varndean School in June 04 and passed 6 GCSEs (C in Technology &amp; 5 below C). Ashley had been accepted for a college course in Electronics, to commence September 04, but was unable to start as he couldn’t find an Employer. So at the beginning of 2005 Ashley thought that he would look for something else to do. With the help of Connexions, Ashley examined all local e2e options, before having an interview with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hley cited his main reasons of wanting to start New Steps as wanting to “increase skills and experience to get a better job”. Ashley maintained focus throughout his time at New Steps, on this aim and met each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initially improved his life and employability skills by participating in the whole Youth Achievement syllabus, which he easily passed at bronze level after completing 4 modul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nning &amp; Problem Solving</w:t>
      </w:r>
    </w:p>
    <w:p>
      <w:pPr>
        <w:pStyle w:val="Normal"/>
        <w:numPr>
          <w:ilvl w:val="0"/>
          <w:numId w:val="2"/>
        </w:numPr>
        <w:rPr>
          <w:rFonts w:ascii="Arial" w:hAnsi="Arial" w:cs="Arial"/>
          <w:sz w:val="24"/>
        </w:rPr>
      </w:pPr>
      <w:r>
        <w:rPr>
          <w:rFonts w:cs="Arial" w:ascii="Arial" w:hAnsi="Arial"/>
          <w:sz w:val="24"/>
        </w:rPr>
        <w:t>Introduction to jobserach</w:t>
      </w:r>
    </w:p>
    <w:p>
      <w:pPr>
        <w:pStyle w:val="Normal"/>
        <w:numPr>
          <w:ilvl w:val="0"/>
          <w:numId w:val="2"/>
        </w:numPr>
        <w:rPr>
          <w:rFonts w:ascii="Arial" w:hAnsi="Arial" w:cs="Arial"/>
          <w:sz w:val="24"/>
        </w:rPr>
      </w:pPr>
      <w:r>
        <w:rPr>
          <w:rFonts w:cs="Arial" w:ascii="Arial" w:hAnsi="Arial"/>
          <w:sz w:val="24"/>
        </w:rPr>
        <w:t>Advanced jobserach</w:t>
      </w:r>
    </w:p>
    <w:p>
      <w:pPr>
        <w:pStyle w:val="Normal"/>
        <w:numPr>
          <w:ilvl w:val="0"/>
          <w:numId w:val="2"/>
        </w:numPr>
        <w:rPr>
          <w:rFonts w:ascii="Arial" w:hAnsi="Arial" w:cs="Arial"/>
          <w:sz w:val="24"/>
        </w:rPr>
      </w:pPr>
      <w:r>
        <w:rPr>
          <w:rFonts w:cs="Arial" w:ascii="Arial" w:hAnsi="Arial"/>
          <w:sz w:val="24"/>
        </w:rPr>
        <w:t>Personal Project (on Sports C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hley’s next task was to gain a work experience placement. With his grade C GCSE at Technology and interest in dismantling computers, Ashley was one hundred percent sure that he wanted to gain a placement in Electronics. Ashley wrote 62 spec letters and received a few potential replies. The most positive of these was from Ocean Electrical, whom initially took Ashley on for a 6 week placement in June 05. Ashley was such a success at his placement that Kevin Pope (Head of Ocean Electrical) agreed to take Ashley on as Apprentice, if he could get a place with a provider. Ashley soon achieved this with SIGTA, and commenced an Apprenticeship in September 05, with is placement lasting right up until the week before he commen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hley was unsurprisingly very happy with his outcome and stated in his exit review that “I enjoyed my 34 weeks at New Steps. Thanks to everyone I got my Apprenticeshi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5:00Z</dcterms:created>
  <dc:creator>Registered User</dc:creator>
  <dc:description/>
  <cp:keywords/>
  <dc:language>en-US</dc:language>
  <cp:lastModifiedBy>Database</cp:lastModifiedBy>
  <dcterms:modified xsi:type="dcterms:W3CDTF">2006-06-27T14:35:00Z</dcterms:modified>
  <cp:revision>2</cp:revision>
  <dc:subject/>
  <dc:title>Ashley Parkes</dc:title>
</cp:coreProperties>
</file>