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686165" cy="525716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432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About 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Li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News &amp;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Contact 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4360"/>
                            <a:ext cx="1143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Previous e.g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CM &amp; KB Skill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45720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For Emplo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For Supported Employment Ag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720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For Government/Local Author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685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Engage Partner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572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94328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L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572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85696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;Gill Sans MT" w:hAnsi="Gill Sans;Gill Sans MT" w:eastAsia="Times New Roman" w:cs="Gill Sans;Gill Sans MT"/>
                                  <w:color w:val="auto"/>
                                  <w:lang w:val="en-GB" w:bidi="ar-SA"/>
                                </w:rPr>
                                <w:t>Tourism Fo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0;top:7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About 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Lin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News &amp;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Contact 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2160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078;width:18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Previous e.g.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19" to="21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979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CM &amp; KB Skill 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720" to="4496,1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078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For Employ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720" to="557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97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For Supported Employment Ag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20" to="61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60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For Government/Local Author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720" to="719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58;width:10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Engage Partner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20" to="77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06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L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720" to="82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499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;Gill Sans MT" w:hAnsi="Gill Sans;Gill Sans MT" w:eastAsia="Times New Roman" w:cs="Gill Sans;Gill Sans MT"/>
                            <w:color w:val="auto"/>
                            <w:lang w:val="en-GB" w:bidi="ar-SA"/>
                          </w:rPr>
                          <w:t>Tourism Fo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461645</wp:posOffset>
                </wp:positionV>
                <wp:extent cx="0" cy="34290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6.35pt" to="427.05pt,3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46164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6.35pt" to="481.0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9435</wp:posOffset>
                </wp:positionH>
                <wp:positionV relativeFrom="paragraph">
                  <wp:posOffset>46164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36.35pt" to="544.05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9535</wp:posOffset>
                </wp:positionH>
                <wp:positionV relativeFrom="paragraph">
                  <wp:posOffset>4616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6.35pt" to="607.0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61645</wp:posOffset>
                </wp:positionV>
                <wp:extent cx="0" cy="1714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.35pt" to="4.05pt,1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7189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5.35pt" to="121.05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461645</wp:posOffset>
                </wp:positionV>
                <wp:extent cx="0" cy="2857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6.35pt" to="310.05pt,2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686800" cy="52584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8680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83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476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3881120</wp:posOffset>
                </wp:positionV>
                <wp:extent cx="9334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useful l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05.6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useful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1023620</wp:posOffset>
                </wp:positionV>
                <wp:extent cx="11620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s Calendar – Altho could appear on Hom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80.6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ts Calendar – Altho could appear on Hom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1210</wp:posOffset>
                </wp:positionH>
                <wp:positionV relativeFrom="paragraph">
                  <wp:posOffset>2052320</wp:posOffset>
                </wp:positionV>
                <wp:extent cx="10477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s Feed – CM getting qu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61.6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s Feed – CM getting qu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5710</wp:posOffset>
                </wp:positionH>
                <wp:positionV relativeFrom="paragraph">
                  <wp:posOffset>909320</wp:posOffset>
                </wp:positionV>
                <wp:extent cx="1047750" cy="2190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Details of all personnel, Postal Address, Registered Address, VAT number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71.6pt;mso-position-vertical-relative:text;margin-left:5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Details of all personnel, Postal Address, Registered Address, VAT number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166620</wp:posOffset>
                </wp:positionV>
                <wp:extent cx="1047750" cy="1162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s F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s Calend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of 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70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s F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s Calend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inition of 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2052320</wp:posOffset>
                </wp:positionV>
                <wp:extent cx="590550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61.6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6510</wp:posOffset>
                </wp:positionH>
                <wp:positionV relativeFrom="paragraph">
                  <wp:posOffset>3309620</wp:posOffset>
                </wp:positionV>
                <wp:extent cx="1390650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60.6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5:00Z</dcterms:created>
  <dc:creator>ClaireMitchell</dc:creator>
  <dc:description/>
  <dc:language>en-US</dc:language>
  <cp:lastModifiedBy>Claire Mitchell</cp:lastModifiedBy>
  <dcterms:modified xsi:type="dcterms:W3CDTF">2008-07-07T15:15:00Z</dcterms:modified>
  <cp:revision>2</cp:revision>
  <dc:subject/>
  <dc:title> </dc:title>
</cp:coreProperties>
</file>