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32"/>
        </w:rPr>
      </w:pPr>
      <w:r>
        <w:rPr>
          <w:b/>
          <w:color w:val="000000"/>
          <w:sz w:val="48"/>
          <w:szCs w:val="32"/>
        </w:rPr>
        <w:t>East Communications</w:t>
      </w:r>
    </w:p>
    <w:p>
      <w:pPr>
        <w:pStyle w:val="Normal"/>
        <w:jc w:val="center"/>
        <w:rPr>
          <w:b/>
          <w:b/>
          <w:color w:val="000000"/>
          <w:sz w:val="48"/>
          <w:szCs w:val="32"/>
        </w:rPr>
      </w:pPr>
      <w:r>
        <w:rPr>
          <w:b/>
          <w:color w:val="000000"/>
          <w:sz w:val="48"/>
          <w:szCs w:val="32"/>
        </w:rPr>
        <w:t>Client feedback form</w:t>
      </w:r>
    </w:p>
    <w:p>
      <w:pPr>
        <w:pStyle w:val="Normal"/>
        <w:jc w:val="center"/>
        <w:rPr>
          <w:b/>
          <w:b/>
          <w:color w:val="000000"/>
          <w:sz w:val="48"/>
          <w:szCs w:val="32"/>
        </w:rPr>
      </w:pPr>
      <w:r>
        <w:rPr>
          <w:b/>
          <w:color w:val="000000"/>
          <w:sz w:val="48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  Please provide your name and your organisation’s name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Cs w:val="16"/>
        </w:rPr>
      </w:pPr>
      <w:r>
        <w:fldChar w:fldCharType="begin">
          <w:ffData>
            <w:name w:val="Text8"/>
            <w:enabled/>
            <w:calcOnExit w:val="0"/>
            <w:textInput>
              <w:maxLength w:val="200"/>
            </w:textInput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Engage Solutions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  How did you find out about us?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Cs w:val="16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Networking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  How many times have you used East Communications?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__Fieldmark__2_787246688"/>
            <w:enabled/>
            <w:ddList>
              <w:result w:val="1"/>
              <w:listEntry w:val="Please choose..."/>
              <w:listEntry w:val="Once"/>
              <w:listEntry w:val="Twice"/>
              <w:listEntry w:val="More than twice"/>
              <w:listEntry w:val="Ongoing contract"/>
            </w:ddList>
          </w:ffData>
        </w:fldChar>
      </w:r>
      <w:r>
        <w:rPr>
          <w:szCs w:val="20"/>
        </w:rPr>
        <w:instrText xml:space="preserve"> FORMDROPDOWN </w:instrText>
      </w:r>
      <w:r>
        <w:rPr>
          <w:szCs w:val="20"/>
        </w:rPr>
        <w:fldChar w:fldCharType="separate"/>
      </w:r>
      <w:bookmarkStart w:id="0" w:name="__Fieldmark__2_787246688"/>
      <w:bookmarkStart w:id="1" w:name="__Fieldmark__2_787246688"/>
      <w:bookmarkEnd w:id="1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4.  Which service/s did you receive from East Communications? </w:t>
      </w:r>
      <w:r>
        <w:rPr>
          <w:sz w:val="28"/>
          <w:szCs w:val="22"/>
        </w:rPr>
        <w:t>(Please tick)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708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3_787246688"/>
      <w:bookmarkStart w:id="3" w:name="__Fieldmark__3_787246688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PR &amp; Marketing strategy</w:t>
        <w:tab/>
        <w:t xml:space="preserve">         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" w:name="__Fieldmark__4_787246688"/>
      <w:bookmarkStart w:id="5" w:name="__Fieldmark__4_787246688"/>
      <w:bookmarkEnd w:id="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Media Relation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5_787246688"/>
      <w:bookmarkStart w:id="7" w:name="__Fieldmark__5_787246688"/>
      <w:bookmarkEnd w:id="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Community relations</w:t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8" w:name="__Fieldmark__6_787246688"/>
      <w:bookmarkStart w:id="9" w:name="__Fieldmark__6_787246688"/>
      <w:bookmarkEnd w:id="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Website design &amp; e-newsletter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0" w:name="__Fieldmark__7_787246688"/>
      <w:bookmarkStart w:id="11" w:name="__Fieldmark__7_787246688"/>
      <w:bookmarkEnd w:id="1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Photography</w:t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2" w:name="__Fieldmark__8_787246688"/>
      <w:bookmarkStart w:id="13" w:name="__Fieldmark__8_787246688"/>
      <w:bookmarkEnd w:id="1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Branding and Identity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4" w:name="__Fieldmark__9_787246688"/>
      <w:bookmarkStart w:id="15" w:name="__Fieldmark__9_787246688"/>
      <w:bookmarkEnd w:id="1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Issues &amp; Crisis management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6" w:name="__Fieldmark__10_787246688"/>
      <w:bookmarkStart w:id="17" w:name="__Fieldmark__10_787246688"/>
      <w:bookmarkEnd w:id="1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Training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8" w:name="__Fieldmark__11_787246688"/>
      <w:bookmarkStart w:id="19" w:name="__Fieldmark__11_787246688"/>
      <w:bookmarkEnd w:id="1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Advertising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0" w:name="__Fieldmark__12_787246688"/>
      <w:bookmarkStart w:id="21" w:name="__Fieldmark__12_787246688"/>
      <w:bookmarkEnd w:id="2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Event management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2" w:name="__Fieldmark__13_787246688"/>
      <w:bookmarkStart w:id="23" w:name="__Fieldmark__13_787246688"/>
      <w:bookmarkEnd w:id="2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Copywriting/editing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2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4" w:name="__Fieldmark__14_787246688"/>
      <w:bookmarkStart w:id="25" w:name="__Fieldmark__14_787246688"/>
      <w:bookmarkEnd w:id="2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Graphic design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5. Who was your main contact at East?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Hannah Corbett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2"/>
        </w:rPr>
        <w:t xml:space="preserve">6. Was the East proposal explained clearly to you at the outset of the project in terms of what we had agreed to do and how we would do it? </w:t>
      </w:r>
      <w:r>
        <w:rPr>
          <w:sz w:val="28"/>
          <w:szCs w:val="22"/>
        </w:rPr>
        <w:t>(Max 200 characters)</w:t>
      </w:r>
      <w:r>
        <w:rPr>
          <w:b/>
          <w:sz w:val="28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0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Not entirely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  <w:r>
        <w:br w:type="page"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8"/>
          <w:szCs w:val="22"/>
        </w:rPr>
        <w:t xml:space="preserve">7. Which aspects of the service were you most satisfied with? (e.g. quality of advice, timely responses,  quality of end result, creativity, professionalism etc) </w:t>
      </w:r>
      <w:r>
        <w:rPr>
          <w:sz w:val="28"/>
          <w:szCs w:val="22"/>
        </w:rPr>
        <w:t>(Max 200 characters)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16"/>
        </w:rPr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End Result is fantastic and I love my logo, it's perfect.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8. Would you consider working with us again or recommending us to others? </w:t>
      </w:r>
      <w:r>
        <w:rPr>
          <w:sz w:val="28"/>
          <w:szCs w:val="22"/>
        </w:rPr>
        <w:t>(Max 200 characters)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16"/>
        </w:rPr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Depends as wish to support local social enterprises but did not get the service expected to get and the other pressures on the project made the experience very stressful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9. Which aspects of our service were you least dissatisfied with, and why? </w:t>
      </w:r>
      <w:r>
        <w:rPr>
          <w:sz w:val="28"/>
          <w:szCs w:val="22"/>
        </w:rPr>
        <w:t>(Max 200 characters)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16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Lack of face to face meetings, indirect negative feedback, copy writing and editing (needed to draft in a professional to check things over).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0. Please can you provide us with additional comments or suggestions for improvement? </w:t>
      </w:r>
      <w:r>
        <w:rPr>
          <w:sz w:val="28"/>
          <w:szCs w:val="22"/>
        </w:rPr>
        <w:t>(Max 200 characters)</w:t>
      </w:r>
    </w:p>
    <w:p>
      <w:pPr>
        <w:pStyle w:val="Normal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16"/>
        </w:rPr>
      </w:pP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More face to face meetings, clearer time frames and more detailed proposal, great understanding of what the client wants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1. Would you be happy for us to use your positive comments in our own publicity?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fldChar w:fldCharType="begin">
          <w:ffData>
            <w:name w:val="__Fieldmark__21_787246688"/>
            <w:enabled/>
            <w:ddList>
              <w:result w:val="1"/>
              <w:listEntry w:val="Please choose..."/>
              <w:listEntry w:val="Yes"/>
              <w:listEntry w:val="No"/>
            </w:ddList>
          </w:ffData>
        </w:fldChar>
      </w:r>
      <w:r>
        <w:rPr>
          <w:szCs w:val="20"/>
        </w:rPr>
        <w:instrText xml:space="preserve"> FORMDROPDOWN </w:instrText>
      </w:r>
      <w:r>
        <w:rPr>
          <w:szCs w:val="20"/>
        </w:rPr>
        <w:fldChar w:fldCharType="separate"/>
      </w:r>
      <w:bookmarkStart w:id="26" w:name="__Fieldmark__21_787246688"/>
      <w:bookmarkStart w:id="27" w:name="__Fieldmark__21_787246688"/>
      <w:bookmarkEnd w:id="27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sz w:val="28"/>
          <w:szCs w:val="22"/>
        </w:rPr>
        <w:t xml:space="preserve">12. </w:t>
      </w:r>
      <w:r>
        <w:rPr>
          <w:b/>
          <w:sz w:val="28"/>
          <w:szCs w:val="22"/>
          <w:lang w:val="en-US" w:eastAsia="en-US"/>
        </w:rPr>
        <w:t>Please rate how important the following factors are to you  when selecting a Marketing and PR agency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2"/>
          <w:lang w:val="en-US" w:eastAsia="en-US"/>
        </w:rPr>
      </w:pPr>
      <w:r>
        <w:rPr>
          <w:b/>
          <w:i/>
          <w:sz w:val="28"/>
          <w:szCs w:val="22"/>
          <w:lang w:val="en-US" w:eastAsia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27"/>
        <w:gridCol w:w="2813"/>
      </w:tblGrid>
      <w:tr>
        <w:trPr>
          <w:trHeight w:val="15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Factor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Please rate how important are these factors when selecting a Marketing agency</w:t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Please rate how effective we were in dealing with these factors</w:t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6"/>
                <w:lang w:val="en-US" w:eastAsia="en-US"/>
              </w:rPr>
            </w:pPr>
            <w:r>
              <w:rPr>
                <w:b/>
                <w:i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  <w:t xml:space="preserve">Value for money i.e. 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rovide cost effective solutions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rice in line with quality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ompares well with competitors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2_787246688"/>
                  <w:enabled/>
                  <w:ddList>
                    <w:result w:val="2"/>
                    <w:listEntry w:val="Please choose..."/>
                    <w:listEntry w:val="Very important"/>
                    <w:listEntry w:val="Important"/>
                    <w:listEntry w:val="Not relevant"/>
                  </w:ddLis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DROPDOWN </w:instrText>
            </w:r>
            <w:r>
              <w:rPr>
                <w:szCs w:val="20"/>
                <w:lang w:val="en-US" w:eastAsia="en-US"/>
              </w:rPr>
              <w:fldChar w:fldCharType="separate"/>
            </w:r>
            <w:bookmarkStart w:id="28" w:name="__Fieldmark__22_787246688"/>
            <w:bookmarkStart w:id="29" w:name="__Fieldmark__22_787246688"/>
            <w:bookmarkEnd w:id="29"/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3_787246688"/>
                  <w:enabled/>
                  <w:ddList>
                    <w:result w:val="3"/>
                    <w:listEntry w:val="Please choose..."/>
                    <w:listEntry w:val="Excellent"/>
                    <w:listEntry w:val="Good"/>
                    <w:listEntry w:val="Average"/>
                    <w:listEntry w:val="Below average"/>
                  </w:ddLis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DROPDOWN </w:instrText>
            </w:r>
            <w:r>
              <w:rPr>
                <w:szCs w:val="20"/>
                <w:lang w:val="en-US" w:eastAsia="en-US"/>
              </w:rPr>
              <w:fldChar w:fldCharType="separate"/>
            </w:r>
            <w:bookmarkStart w:id="30" w:name="__Fieldmark__23_787246688"/>
            <w:bookmarkStart w:id="31" w:name="__Fieldmark__23_787246688"/>
            <w:bookmarkEnd w:id="31"/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6"/>
                <w:lang w:val="en-US" w:eastAsia="en-US"/>
              </w:rPr>
            </w:pPr>
            <w:r>
              <w:rPr>
                <w:b/>
                <w:i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  <w:t>Professionalism/responsiveness i.e.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  <w:lang w:val="en-US" w:eastAsia="en-US"/>
              </w:rPr>
            </w:pPr>
            <w:r>
              <w:rPr>
                <w:b/>
                <w:i/>
                <w:szCs w:val="16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lear communication about progress of project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Organised 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istening and understanding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Flexibility 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Deliver on comitments on time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787246688"/>
                  <w:enabled/>
                  <w:ddList>
                    <w:result w:val="1"/>
                    <w:listEntry w:val="Please choose..."/>
                    <w:listEntry w:val="Very important"/>
                    <w:listEntry w:val="Important"/>
                    <w:listEntry w:val="Not relevant"/>
                  </w:ddLis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DROPDOWN </w:instrText>
            </w:r>
            <w:r>
              <w:rPr>
                <w:szCs w:val="20"/>
                <w:lang w:val="en-US" w:eastAsia="en-US"/>
              </w:rPr>
              <w:fldChar w:fldCharType="separate"/>
            </w:r>
            <w:bookmarkStart w:id="32" w:name="__Fieldmark__24_787246688"/>
            <w:bookmarkStart w:id="33" w:name="__Fieldmark__24_787246688"/>
            <w:bookmarkEnd w:id="33"/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5_787246688"/>
                  <w:enabled/>
                  <w:ddList>
                    <w:result w:val="4"/>
                    <w:listEntry w:val="Please choose..."/>
                    <w:listEntry w:val="Excellent"/>
                    <w:listEntry w:val="Good"/>
                    <w:listEntry w:val="Average"/>
                    <w:listEntry w:val="Below average"/>
                  </w:ddLis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DROPDOWN </w:instrText>
            </w:r>
            <w:r>
              <w:rPr>
                <w:szCs w:val="20"/>
                <w:lang w:val="en-US" w:eastAsia="en-US"/>
              </w:rPr>
              <w:fldChar w:fldCharType="separate"/>
            </w:r>
            <w:bookmarkStart w:id="34" w:name="__Fieldmark__25_787246688"/>
            <w:bookmarkStart w:id="35" w:name="__Fieldmark__25_787246688"/>
            <w:bookmarkEnd w:id="35"/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b/>
                <w:i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  <w:t xml:space="preserve">Creativity i.e. 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  <w:lang w:val="en-US" w:eastAsia="en-US"/>
              </w:rPr>
            </w:pPr>
            <w:r>
              <w:rPr>
                <w:b/>
                <w:i/>
                <w:szCs w:val="16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rovide several workable options/solutions</w:t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hallenge the brief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Quickly demonstrate a good understanding of the project and organisation</w:t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_787246688"/>
                  <w:enabled/>
                  <w:ddList>
                    <w:result w:val="1"/>
                    <w:listEntry w:val="Please choose..."/>
                    <w:listEntry w:val="Very important"/>
                    <w:listEntry w:val="Important"/>
                    <w:listEntry w:val="Not relevant"/>
                  </w:ddLis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DROPDOWN </w:instrText>
            </w:r>
            <w:r>
              <w:rPr>
                <w:szCs w:val="20"/>
                <w:lang w:val="en-US" w:eastAsia="en-US"/>
              </w:rPr>
              <w:fldChar w:fldCharType="separate"/>
            </w:r>
            <w:bookmarkStart w:id="36" w:name="__Fieldmark__26_787246688"/>
            <w:bookmarkStart w:id="37" w:name="__Fieldmark__26_787246688"/>
            <w:bookmarkEnd w:id="37"/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7_787246688"/>
                  <w:enabled/>
                  <w:ddList>
                    <w:result w:val="3"/>
                    <w:listEntry w:val="Please choose..."/>
                    <w:listEntry w:val="Excellent"/>
                    <w:listEntry w:val="Good"/>
                    <w:listEntry w:val="Average"/>
                    <w:listEntry w:val="Below average"/>
                  </w:ddLis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DROPDOWN </w:instrText>
            </w:r>
            <w:r>
              <w:rPr>
                <w:szCs w:val="20"/>
                <w:lang w:val="en-US" w:eastAsia="en-US"/>
              </w:rPr>
              <w:fldChar w:fldCharType="separate"/>
            </w:r>
            <w:bookmarkStart w:id="38" w:name="__Fieldmark__27_787246688"/>
            <w:bookmarkStart w:id="39" w:name="__Fieldmark__27_787246688"/>
            <w:bookmarkEnd w:id="39"/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6"/>
                <w:lang w:val="en-US" w:eastAsia="en-US"/>
              </w:rPr>
            </w:pPr>
            <w:r>
              <w:rPr>
                <w:b/>
                <w:i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  <w:t>Personal and friendly service i.e.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  <w:lang w:val="en-US" w:eastAsia="en-US"/>
              </w:rPr>
            </w:pPr>
            <w:r>
              <w:rPr>
                <w:b/>
                <w:i/>
                <w:szCs w:val="16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istening &amp; understanding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Honesty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turn calls promptly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8_787246688"/>
                  <w:enabled/>
                  <w:ddList>
                    <w:result w:val="1"/>
                    <w:listEntry w:val="Please choose..."/>
                    <w:listEntry w:val="Very important"/>
                    <w:listEntry w:val="Important"/>
                    <w:listEntry w:val="Not relevant"/>
                  </w:ddLis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DROPDOWN </w:instrText>
            </w:r>
            <w:r>
              <w:rPr>
                <w:szCs w:val="20"/>
                <w:lang w:val="en-US" w:eastAsia="en-US"/>
              </w:rPr>
              <w:fldChar w:fldCharType="separate"/>
            </w:r>
            <w:bookmarkStart w:id="40" w:name="__Fieldmark__28_787246688"/>
            <w:bookmarkStart w:id="41" w:name="__Fieldmark__28_787246688"/>
            <w:bookmarkEnd w:id="41"/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9_787246688"/>
                  <w:enabled/>
                  <w:ddList>
                    <w:result w:val="2"/>
                    <w:listEntry w:val="Please choose..."/>
                    <w:listEntry w:val="Excellent"/>
                    <w:listEntry w:val="Good"/>
                    <w:listEntry w:val="Average"/>
                    <w:listEntry w:val="Below average"/>
                  </w:ddLis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DROPDOWN </w:instrText>
            </w:r>
            <w:r>
              <w:rPr>
                <w:szCs w:val="20"/>
                <w:lang w:val="en-US" w:eastAsia="en-US"/>
              </w:rPr>
              <w:fldChar w:fldCharType="separate"/>
            </w:r>
            <w:bookmarkStart w:id="42" w:name="__Fieldmark__29_787246688"/>
            <w:bookmarkStart w:id="43" w:name="__Fieldmark__29_787246688"/>
            <w:bookmarkEnd w:id="43"/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27"/>
        <w:gridCol w:w="281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6"/>
                <w:lang w:val="en-US" w:eastAsia="en-US"/>
              </w:rPr>
            </w:pPr>
            <w:r>
              <w:rPr>
                <w:b/>
                <w:i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  <w:t>Knowledge and expertise i.e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  <w:lang w:val="en-US" w:eastAsia="en-US"/>
              </w:rPr>
            </w:pPr>
            <w:r>
              <w:rPr>
                <w:b/>
                <w:i/>
                <w:szCs w:val="16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p to date knowledge of PR and Marketing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Good local knowledge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derstanding of your sector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0_787246688"/>
                  <w:enabled/>
                  <w:ddList>
                    <w:result w:val="0"/>
                    <w:listEntry w:val="Please choose..."/>
                    <w:listEntry w:val="Very important"/>
                    <w:listEntry w:val="Important"/>
                    <w:listEntry w:val="Not relevant"/>
                  </w:ddLis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DROPDOWN </w:instrText>
            </w:r>
            <w:r>
              <w:rPr>
                <w:szCs w:val="20"/>
                <w:lang w:val="en-US" w:eastAsia="en-US"/>
              </w:rPr>
              <w:fldChar w:fldCharType="separate"/>
            </w:r>
            <w:bookmarkStart w:id="44" w:name="__Fieldmark__30_787246688"/>
            <w:bookmarkStart w:id="45" w:name="__Fieldmark__30_787246688"/>
            <w:bookmarkEnd w:id="45"/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ind w:left="357"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1_787246688"/>
                  <w:enabled/>
                  <w:ddList>
                    <w:result w:val="0"/>
                    <w:listEntry w:val="Please choose..."/>
                    <w:listEntry w:val="Excellent"/>
                    <w:listEntry w:val="Good"/>
                    <w:listEntry w:val="Average"/>
                    <w:listEntry w:val="Below average"/>
                  </w:ddLis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DROPDOWN </w:instrText>
            </w:r>
            <w:r>
              <w:rPr>
                <w:szCs w:val="20"/>
                <w:lang w:val="en-US" w:eastAsia="en-US"/>
              </w:rPr>
              <w:fldChar w:fldCharType="separate"/>
            </w:r>
            <w:bookmarkStart w:id="46" w:name="__Fieldmark__31_787246688"/>
            <w:bookmarkStart w:id="47" w:name="__Fieldmark__31_787246688"/>
            <w:bookmarkEnd w:id="47"/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6"/>
                <w:lang w:val="en-US" w:eastAsia="en-US"/>
              </w:rPr>
            </w:pPr>
            <w:r>
              <w:rPr>
                <w:b/>
                <w:i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  <w:t>What other factors are important to you in selecting a Marketing agency (e.g. presentation of staff, quality of marketing materials etc) and how effective were we in dealing with these factors?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ind w:left="357"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ind w:left="357"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3_787246688"/>
                  <w:enabled/>
                  <w:ddList>
                    <w:result w:val="0"/>
                    <w:listEntry w:val="Please choose..."/>
                    <w:listEntry w:val="Excellent"/>
                    <w:listEntry w:val="Good"/>
                    <w:listEntry w:val="Average"/>
                    <w:listEntry w:val="Below average"/>
                  </w:ddLis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DROPDOWN </w:instrText>
            </w:r>
            <w:r>
              <w:rPr>
                <w:szCs w:val="20"/>
                <w:lang w:val="en-US" w:eastAsia="en-US"/>
              </w:rPr>
              <w:fldChar w:fldCharType="separate"/>
            </w:r>
            <w:bookmarkStart w:id="48" w:name="__Fieldmark__33_787246688"/>
            <w:bookmarkStart w:id="49" w:name="__Fieldmark__33_787246688"/>
            <w:bookmarkEnd w:id="49"/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  <w:t>Socially motivated i.e.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  <w:lang w:val="en-US" w:eastAsia="en-US"/>
              </w:rPr>
            </w:pPr>
            <w:r>
              <w:rPr>
                <w:b/>
                <w:i/>
                <w:szCs w:val="16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Not-for-proft organisation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ocial enterprise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Ethical business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  <w:lang w:val="en-US" w:eastAsia="en-US"/>
              </w:rPr>
            </w:pPr>
            <w:r>
              <w:rPr>
                <w:b/>
                <w:i/>
                <w:szCs w:val="16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4_787246688"/>
                  <w:enabled/>
                  <w:ddList>
                    <w:result w:val="0"/>
                    <w:listEntry w:val="Please choose..."/>
                    <w:listEntry w:val="Very important"/>
                    <w:listEntry w:val="Important"/>
                    <w:listEntry w:val="Not relevant"/>
                  </w:ddLis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DROPDOWN </w:instrText>
            </w:r>
            <w:r>
              <w:rPr>
                <w:szCs w:val="20"/>
                <w:lang w:val="en-US" w:eastAsia="en-US"/>
              </w:rPr>
              <w:fldChar w:fldCharType="separate"/>
            </w:r>
            <w:bookmarkStart w:id="50" w:name="__Fieldmark__34_787246688"/>
            <w:bookmarkStart w:id="51" w:name="__Fieldmark__34_787246688"/>
            <w:bookmarkEnd w:id="51"/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ind w:left="357"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5_787246688"/>
                  <w:enabled/>
                  <w:ddList>
                    <w:result w:val="0"/>
                    <w:listEntry w:val="Please choose..."/>
                    <w:listEntry w:val="Excellent"/>
                    <w:listEntry w:val="Good"/>
                    <w:listEntry w:val="Average"/>
                    <w:listEntry w:val="Below average"/>
                  </w:ddLis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DROPDOWN </w:instrText>
            </w:r>
            <w:r>
              <w:rPr>
                <w:szCs w:val="20"/>
                <w:lang w:val="en-US" w:eastAsia="en-US"/>
              </w:rPr>
              <w:fldChar w:fldCharType="separate"/>
            </w:r>
            <w:bookmarkStart w:id="52" w:name="__Fieldmark__35_787246688"/>
            <w:bookmarkStart w:id="53" w:name="__Fieldmark__35_787246688"/>
            <w:bookmarkEnd w:id="53"/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2"/>
        </w:rPr>
        <w:t>13. We would like to continuously monitor the services we offer and our level of performance. Would you be happy to be contacted in the future for:</w:t>
      </w:r>
    </w:p>
    <w:p>
      <w:pPr>
        <w:pStyle w:val="Normal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Future feedback</w:t>
        <w:tab/>
        <w:t xml:space="preserve">       </w:t>
        <w:tab/>
        <w:tab/>
      </w:r>
      <w:r>
        <w:fldChar w:fldCharType="begin">
          <w:ffData>
            <w:name w:val="__Fieldmark__36_787246688"/>
            <w:enabled/>
            <w:ddList>
              <w:result w:val="2"/>
              <w:listEntry w:val="Please choose..."/>
              <w:listEntry w:val="Yes"/>
              <w:listEntry w:val="No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54" w:name="__Fieldmark__36_787246688"/>
      <w:bookmarkStart w:id="55" w:name="__Fieldmark__36_787246688"/>
      <w:bookmarkEnd w:id="55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oviding a short testimonial </w:t>
        <w:tab/>
        <w:tab/>
      </w:r>
      <w:r>
        <w:fldChar w:fldCharType="begin">
          <w:ffData>
            <w:name w:val="__Fieldmark__37_787246688"/>
            <w:enabled/>
            <w:ddList>
              <w:result w:val="2"/>
              <w:listEntry w:val="Please choose..."/>
              <w:listEntry w:val="Yes"/>
              <w:listEntry w:val="No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56" w:name="__Fieldmark__37_787246688"/>
      <w:bookmarkStart w:id="57" w:name="__Fieldmark__37_787246688"/>
      <w:bookmarkEnd w:id="57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4. I am interested in receiving updates about East Communications (East Beat newsletter)</w:t>
      </w:r>
      <w:r>
        <w:rPr>
          <w:sz w:val="28"/>
          <w:szCs w:val="22"/>
        </w:rPr>
        <w:t>:</w:t>
      </w:r>
    </w:p>
    <w:p>
      <w:pPr>
        <w:pStyle w:val="Normal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  <w:r>
        <w:fldChar w:fldCharType="begin">
          <w:ffData>
            <w:name w:val="__Fieldmark__38_787246688"/>
            <w:enabled/>
            <w:ddList>
              <w:result w:val="2"/>
              <w:listEntry w:val="Please choose..."/>
              <w:listEntry w:val="Yes"/>
              <w:listEntry w:val="No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58" w:name="__Fieldmark__38_787246688"/>
      <w:bookmarkStart w:id="59" w:name="__Fieldmark__38_787246688"/>
      <w:bookmarkEnd w:id="59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We really appreciate your feedback. Thank you for completing this survey. Please email it back to info@eastcommunications.co.uk or post to East Communications, Unit 5, Westergate Business Centre, Westergate Rd, Brighton, BN2 4QN 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edback form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stQuestionnair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37:00Z</dcterms:created>
  <dc:creator>I T Manager</dc:creator>
  <dc:description/>
  <cp:keywords/>
  <dc:language>en-US</dc:language>
  <cp:lastModifiedBy>ICT</cp:lastModifiedBy>
  <cp:lastPrinted>2006-09-06T12:27:00Z</cp:lastPrinted>
  <dcterms:modified xsi:type="dcterms:W3CDTF">2007-08-09T09:37:00Z</dcterms:modified>
  <cp:revision>2</cp:revision>
  <dc:subject/>
  <dc:title>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3284432</vt:r8>
  </property>
  <property fmtid="{D5CDD505-2E9C-101B-9397-08002B2CF9AE}" pid="3" name="_AuthorEmail">
    <vt:lpwstr>emma@eastcommunications.co.uk</vt:lpwstr>
  </property>
  <property fmtid="{D5CDD505-2E9C-101B-9397-08002B2CF9AE}" pid="4" name="_AuthorEmailDisplayName">
    <vt:lpwstr>Emma Osborne</vt:lpwstr>
  </property>
  <property fmtid="{D5CDD505-2E9C-101B-9397-08002B2CF9AE}" pid="5" name="_EmailSubject">
    <vt:lpwstr>customer satisfaction q'aire</vt:lpwstr>
  </property>
  <property fmtid="{D5CDD505-2E9C-101B-9397-08002B2CF9AE}" pid="6" name="_ReviewingToolsShownOnce">
    <vt:lpwstr/>
  </property>
</Properties>
</file>