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gage Poster Conte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gage Font to be used is Tahoma and Lucida Handwri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age Brighton &amp; Hove is an umbrella organisation of 40 Employment Support Agenc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age supports these agencies to work together to improve the service they provide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don’t create your reality your reality will create you. American Singer Songwriter Lizzie West, 1973, and a social campaig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reat use of life is to spend it for something that will out last it. William James, US Psycholog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vision of where or who you want to be is the greatest asset you ha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9:00Z</dcterms:created>
  <dc:creator>ICT</dc:creator>
  <dc:description/>
  <cp:keywords/>
  <dc:language>en-US</dc:language>
  <cp:lastModifiedBy>ICT</cp:lastModifiedBy>
  <dcterms:modified xsi:type="dcterms:W3CDTF">2007-11-15T14:41:00Z</dcterms:modified>
  <cp:revision>1</cp:revision>
  <dc:subject/>
  <dc:title>Engage Poster Content</dc:title>
</cp:coreProperties>
</file>