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hursday, 30 July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Cl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ank you very much for your kind donation to help me reach my Kilimanjaro Fundraising Targe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unique challenge will make the Enham team</w:t>
      </w:r>
      <w:r>
        <w:rPr>
          <w:color w:val="000000"/>
          <w:sz w:val="22"/>
          <w:szCs w:val="22"/>
          <w:lang w:val="en-IE"/>
        </w:rPr>
        <w:t xml:space="preserve"> the first multi-ability British team to climb and descend Mount Kilimanjaro.  The Team comprises of nine disabled and nine non-disabled adults climbing together in a unique buddying system.  The training has started with a vengeance and everyone is meeting up regularly to get to know each other in preparation. </w:t>
      </w:r>
    </w:p>
    <w:p>
      <w:pPr>
        <w:pStyle w:val="Normal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IE"/>
        </w:rPr>
        <w:t>I am deeply touched and so excited about Engage sponsoring me. I have already attached your logo to all of my outgoing letters and Kilimanjaro marketing materials.</w:t>
      </w:r>
    </w:p>
    <w:p>
      <w:pPr>
        <w:pStyle w:val="Normal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IE"/>
        </w:rPr>
        <w:t>Along with my buddy, Jamie, we are both extremely excited about the climb, a climb that is only possible following the support of generous people like yourselves and we really are grateful.</w:t>
      </w:r>
    </w:p>
    <w:p>
      <w:pPr>
        <w:pStyle w:val="Normal"/>
        <w:ind w:right="410" w:hanging="0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Normal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  <w:t>Sending renewed thanks and best wishes.</w:t>
      </w:r>
    </w:p>
    <w:p>
      <w:pPr>
        <w:pStyle w:val="Normal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ench Script MT" w:hAnsi="French Script MT" w:cs="French Script MT"/>
          <w:i/>
          <w:i/>
          <w:sz w:val="52"/>
          <w:szCs w:val="52"/>
        </w:rPr>
      </w:pPr>
      <w:r>
        <w:rPr>
          <w:rFonts w:cs="French Script MT" w:ascii="French Script MT" w:hAnsi="French Script MT"/>
          <w:i/>
          <w:sz w:val="52"/>
          <w:szCs w:val="52"/>
        </w:rPr>
        <w:t>Michael</w:t>
      </w:r>
    </w:p>
    <w:p>
      <w:pPr>
        <w:pStyle w:val="Normal"/>
        <w:rPr>
          <w:rFonts w:ascii="French Script MT" w:hAnsi="French Script MT" w:cs="French Script MT"/>
          <w:i/>
          <w:i/>
          <w:sz w:val="22"/>
          <w:szCs w:val="22"/>
        </w:rPr>
      </w:pPr>
      <w:r>
        <w:rPr>
          <w:rFonts w:cs="French Script MT" w:ascii="French Script MT" w:hAnsi="French Script MT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Ste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Enham Kilimanjaro Chall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justgiving.com/michaelstee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nership Liaison Co-Ordinator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Enham Employment Services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Eastleigh Community Enterprise Centre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Unit 3, Barton Park Ind. Estate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Eastleigh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Hampshire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SO50 6RR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T: 023 80687710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F: 023 80687714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: </w:t>
      </w:r>
      <w:hyperlink r:id="rId2">
        <w:r>
          <w:rPr>
            <w:rStyle w:val="InternetLink"/>
            <w:bCs/>
            <w:iCs/>
            <w:color w:val="0000FF"/>
            <w:sz w:val="22"/>
            <w:szCs w:val="22"/>
            <w:u w:val="single"/>
          </w:rPr>
          <w:t>michael-steel@enham.org.uk</w:t>
        </w:r>
      </w:hyperlink>
    </w:p>
    <w:p>
      <w:pPr>
        <w:pStyle w:val="Normal"/>
        <w:rPr>
          <w:iCs/>
          <w:sz w:val="22"/>
          <w:szCs w:val="22"/>
        </w:rPr>
      </w:pPr>
      <w:hyperlink r:id="rId3">
        <w:r>
          <w:rPr>
            <w:rStyle w:val="InternetLink"/>
            <w:bCs/>
            <w:iCs/>
            <w:color w:val="0000FF"/>
            <w:sz w:val="22"/>
            <w:szCs w:val="22"/>
            <w:u w:val="single"/>
          </w:rPr>
          <w:t>www.enham.org.uk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136842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eport Training is sponsoring me to climb Mount Kilimanjaro.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fareport.co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1394460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eta Ltd is sponsoring me to climb Mount Kilimanjaro.</w:t>
      </w:r>
    </w:p>
    <w:p>
      <w:pPr>
        <w:pStyle w:val="Normal"/>
        <w:rPr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>www.peta.co.uk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1047115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17" r="-6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ngage Solutions is sponsoring me to climb Mount Kilimanjar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ww.engagesolutions.org.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I am pleased to be personally supporting Michael with this fantastic challenge and wish all at Enham the very best with climbing Mount Kilimanjaro and for the future.' - Fred Dinenage, IT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2906" w:gutter="0" w:header="709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2388235</wp:posOffset>
              </wp:positionV>
              <wp:extent cx="7560310" cy="5713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1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446010" cy="28105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6010" cy="281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446010" cy="281051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6010" cy="281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9.9pt;mso-wrap-distance-left:9.05pt;mso-wrap-distance-right:9.05pt;mso-wrap-distance-top:0pt;mso-wrap-distance-bottom:0pt;margin-top:-188.0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446010" cy="281051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6010" cy="2810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446010" cy="281051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6010" cy="2810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240665</wp:posOffset>
              </wp:positionV>
              <wp:extent cx="3276600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2"/>
                              <w:szCs w:val="22"/>
                            </w:rPr>
                            <w:t>We all have our mountains to clim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8.95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808080"/>
                        <w:sz w:val="22"/>
                        <w:szCs w:val="22"/>
                      </w:rPr>
                      <w:t>We all have our mountains to clim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6250</wp:posOffset>
              </wp:positionH>
              <wp:positionV relativeFrom="paragraph">
                <wp:posOffset>-5298440</wp:posOffset>
              </wp:positionV>
              <wp:extent cx="10630535" cy="13722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3044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6"/>
                              <w:szCs w:val="66"/>
                              <w:rFonts w:ascii="Century Gothic" w:hAnsi="Century Gothic" w:eastAsia="Times New Roman" w:cs="Century Gothic"/>
                              <w:color w:val="7F409C"/>
                              <w:lang w:val="en-GB" w:bidi="ar-SA"/>
                            </w:rPr>
                            <w:t>Enham Kilimanjaro Challenge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entury Gothic" w:hAnsi="Century Gothic" w:eastAsia="Times New Roman" w:cs="Century Gothic"/>
                              <w:color w:val="999999"/>
                              <w:lang w:val="en-GB" w:bidi="ar-SA"/>
                            </w:rPr>
                            <w:t xml:space="preserve"> Enham, Enham Place, Enham Alamein, Andover, Hants SP11 6JS Tel 01264 .45800 Fax 01264 333638 Reg Charity No 2112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.5pt;margin-top:-417.25pt;width:837pt;height:10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66"/>
                        <w:szCs w:val="66"/>
                        <w:rFonts w:ascii="Century Gothic" w:hAnsi="Century Gothic" w:eastAsia="Times New Roman" w:cs="Century Gothic"/>
                        <w:color w:val="7F409C"/>
                        <w:lang w:val="en-GB" w:bidi="ar-SA"/>
                      </w:rPr>
                      <w:t>Enham Kilimanjaro Challenge 200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entury Gothic" w:hAnsi="Century Gothic" w:eastAsia="Times New Roman" w:cs="Century Gothic"/>
                        <w:color w:val="999999"/>
                        <w:lang w:val="en-GB" w:bidi="ar-SA"/>
                      </w:rPr>
                      <w:t xml:space="preserve"> Enham, Enham Place, Enham Alamein, Andover, Hants SP11 6JS Tel 01264 .45800 Fax 01264 333638 Reg Charity No 2112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441960</wp:posOffset>
              </wp:positionV>
              <wp:extent cx="2613660" cy="14655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46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28875" cy="1372870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8875" cy="1372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115.4pt;mso-wrap-distance-left:9.05pt;mso-wrap-distance-right:9.05pt;mso-wrap-distance-top:0pt;mso-wrap-distance-bottom:0pt;margin-top:-34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428875" cy="137287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8875" cy="1372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color w:val="FFFF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-steel@enham.org.uk" TargetMode="External"/><Relationship Id="rId3" Type="http://schemas.openxmlformats.org/officeDocument/2006/relationships/hyperlink" Target="http://www.enham.org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report.co.uk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eta.co.uk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3:00Z</dcterms:created>
  <dc:creator>lcosgrove</dc:creator>
  <dc:description/>
  <cp:keywords/>
  <dc:language>en-US</dc:language>
  <cp:lastModifiedBy>msteel</cp:lastModifiedBy>
  <cp:lastPrinted>2008-03-31T14:03:00Z</cp:lastPrinted>
  <dcterms:modified xsi:type="dcterms:W3CDTF">2008-03-31T13:14:00Z</dcterms:modified>
  <cp:revision>6</cp:revision>
  <dc:subject/>
  <dc:title>«NamePREFIX» «NameFIRST_NAME» «NameLAST_NAME» «NameCOMPANY» </dc:title>
</cp:coreProperties>
</file>