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Arial" w:hAnsi="Arial" w:cs="Arial"/>
          <w:sz w:val="22"/>
          <w:u w:val="single"/>
        </w:rPr>
      </w:pPr>
      <w:r>
        <w:rPr>
          <w:rFonts w:cs="Arial" w:ascii="Arial" w:hAnsi="Arial"/>
          <w:sz w:val="22"/>
          <w:u w:val="single"/>
        </w:rPr>
        <w:t>MOBILE PHONE POLIC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Mobile phone u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mpany will provide you with a mobile phone for use in connection with the Company’s business.  This is to be used exclusively for work-related telephone calls during working h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the Company will tolerate essential personal telephone calls concerning your domestic arrangements, excessive use of the mobile phone for personal calls is prohibited.  This includes lengthy, casual chats, text messaging, e-mailing and calls at premium rates.  Not only does excessive time engaged on personal telephone calls lead to loss of productivity, it also constitutes an unauthorised use of the Company’s time and mo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any receives an itemised list of all calls made on the mobile phone from the mobile phone service provider.  This list provides details of the number of calls, the length of calls, the cost of calls and the numbers dial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ssive use of the mobile phone for telephone calls unrelated to Company business will constitute a disciplinary offence and will be dealt with under the Company’s disciplinary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signing this policy, you agree to provide your written consent for the Company to deduct the cost of any personal calls incurred in the use of the mobile phone from your wages at the above ra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oss of the mobile phone and return of the mobile ph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Company will supply you with an </w:t>
      </w:r>
      <w:r>
        <w:rPr>
          <w:rFonts w:cs="Arial" w:ascii="Arial" w:hAnsi="Arial"/>
          <w:i/>
          <w:sz w:val="22"/>
        </w:rPr>
        <w:t xml:space="preserve">Orange Blackberry 8320 </w:t>
      </w:r>
      <w:r>
        <w:rPr>
          <w:rFonts w:cs="Arial" w:ascii="Arial" w:hAnsi="Arial"/>
          <w:sz w:val="22"/>
        </w:rPr>
        <w:t>mobile ph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required to repay to the Company the cost of the mobile phone and any accessories if it is lost or stolen whilst under your control due to your negligence or wilful defa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signing this policy, you agree to provide your written consent for the Company to deduct the value of the mobile phone and any accessories from your wages if the mobile phone is lost or stolen whilst under your control due to your negligence or wilful defaul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any reserves the right to require you to return your mobile phone at any time during your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termination of your employment, you must promptly return or account for your mobile phone and any accessories.   By signing this policy, you also agree that failure to do so will entitle the Company to withhold any outstanding wages due from the Company to you up to the value of the phone and any accessories.</w:t>
      </w:r>
    </w:p>
    <w:p>
      <w:pPr>
        <w:pStyle w:val="Normal"/>
        <w:jc w:val="both"/>
        <w:rPr>
          <w:rFonts w:ascii="Arial" w:hAnsi="Arial" w:cs="Arial"/>
          <w:sz w:val="22"/>
        </w:rPr>
      </w:pPr>
      <w:r>
        <w:rPr>
          <w:rFonts w:cs="Arial" w:ascii="Arial" w:hAnsi="Arial"/>
          <w:sz w:val="22"/>
        </w:rPr>
      </w:r>
    </w:p>
    <w:p>
      <w:pPr>
        <w:pStyle w:val="Heading2"/>
        <w:rPr/>
      </w:pPr>
      <w:r>
        <w:rPr/>
        <w:t>Mobile phones and driving</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ome employees are required to travel by car or other motor vehicle on the Company’s business from time to time as part of their job duties.  Operating a mobile phone whilst driving reduces concentration and increases the likelihood of an accident.  It is also a criminal offence and t</w:t>
      </w:r>
      <w:r>
        <w:rPr>
          <w:rFonts w:cs="Arial" w:ascii="Arial" w:hAnsi="Arial"/>
          <w:sz w:val="22"/>
          <w:szCs w:val="22"/>
        </w:rPr>
        <w:t>he penalty is a £60 fine and three points on your licence.</w:t>
      </w:r>
      <w:r>
        <w:rPr>
          <w:rFonts w:cs="Arial" w:ascii="Arial" w:hAnsi="Arial"/>
          <w:sz w:val="22"/>
        </w:rPr>
        <w:t xml:space="preserve">  This policy therefore also sets out the Company’s requirements in relation to your using a mobile phone whilst driving on Company business.  It applies irrespective of whether you use the Company-provided mobile phone or your own personal mobile phone.</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Hand-held mobile phon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You are prohibited from using a hand-held mobile phone or similar hand-held electronic device whilst driving as part of your duties, whether this is to make or receive telephone calls, send or read text or image/picture messages, send or receive facsimiles or to access the internet or e-mail.  If you are discovered contravening this rule, you may face serious disciplinary action under the Company’s disciplinary procedure.  In view of the potential health and safety implications, it may also constitute gross misconduct and could render you liable to summary dismiss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you do wish to use a hand-held mobile phone whilst driving in these circumstances, you must pull over and stop the car in a safe place and completely turn off the car’s engine before using the mobile phone.  A person is regarded as ‘driving’ for the purposes of the law if the engine is running, even if their vehicle is stationary.  This means you must not use a hand-held phone at traffic lights, during traffic jams or at other times when the engine is still running.</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Hands-free mobile phones</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A hands-free phone is one that does not require the user to hold it at any point during the course of its operation.</w:t>
      </w:r>
      <w:r>
        <w:rPr>
          <w:rFonts w:cs="Arial" w:ascii="Arial" w:hAnsi="Arial"/>
          <w:b/>
          <w:bCs/>
          <w:sz w:val="22"/>
        </w:rPr>
        <w:t xml:space="preserve">  </w:t>
      </w:r>
      <w:r>
        <w:rPr>
          <w:rFonts w:cs="Arial" w:ascii="Arial" w:hAnsi="Arial"/>
          <w:sz w:val="22"/>
        </w:rPr>
        <w:t>A mobile phone that is attached to fixed speakers and does not require the user to hold it whilst in use (for example, because it is stored in a cradle) would be covered, as would a hands-free mobile phone that has voice activation.  If the phone needs to be held in the driver’s hand at some point during its operation, for example to dial the number or to end the call, it is not hands-fre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required to travel by car or other vehicle as part of your job duties, the Company will also provide you with appropriate hands-free mobile equipment to accompany the mobile phone supplied to you.  If you choose to use your own mobile phone in these circumstances, then you must ensure you have the appropriate hands-free equipment for your phone.  </w:t>
      </w:r>
    </w:p>
    <w:p>
      <w:pPr>
        <w:pStyle w:val="TextBody"/>
        <w:rPr>
          <w:rFonts w:ascii="Arial" w:hAnsi="Arial" w:cs="Arial"/>
          <w:sz w:val="22"/>
        </w:rPr>
      </w:pPr>
      <w:r>
        <w:rPr>
          <w:rFonts w:cs="Arial" w:ascii="Arial" w:hAnsi="Arial"/>
          <w:sz w:val="22"/>
        </w:rPr>
      </w:r>
    </w:p>
    <w:p>
      <w:pPr>
        <w:pStyle w:val="Bodytext"/>
        <w:spacing w:before="0" w:after="0"/>
        <w:jc w:val="both"/>
        <w:rPr/>
      </w:pPr>
      <w:r>
        <w:rPr>
          <w:color w:val="000000"/>
          <w:sz w:val="22"/>
        </w:rPr>
        <w:t>However, even with hands-free equipment, driving and conducting a telephone conversation are both demanding tasks and you should take all reasonable steps to ensure you do not carry out these tasks at the same time.  Whilst driving as part of your job duties, you should make use of any voicemail or call divert facility available, rather than make or receive ‘live’ calls.  You should then stop regularly in safe places to check for voicemail messages and to make and return calls.   If you do need to make or receive a call whilst driving on Company business with appropriate hands-free equipment, these should be limited to emergency or essential calls and only when it is safe to do so, with any incoming callers being informed that you are driving and so the call must be kept short. Please note that you</w:t>
      </w:r>
      <w:r>
        <w:rPr>
          <w:color w:val="000000"/>
          <w:sz w:val="22"/>
          <w:szCs w:val="22"/>
        </w:rPr>
        <w:t xml:space="preserve"> can also be prosecuted for using a hands-free device if you are not in proper control of your vehicle when using the device.  The penalty is a £60 fine and three points on your licence.</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 have read, understood and hereby accept the terms of this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i/>
          <w:i/>
          <w:sz w:val="22"/>
        </w:rPr>
      </w:pPr>
      <w:r>
        <w:rPr>
          <w:rFonts w:cs="Arial" w:ascii="Arial" w:hAnsi="Arial"/>
          <w:i/>
          <w:sz w:val="22"/>
        </w:rPr>
        <w:t>(Name of employe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Subtitle"/>
        <w:spacing w:lineRule="auto" w:line="240"/>
        <w:jc w:val="both"/>
        <w:rPr>
          <w:rFonts w:ascii="Arial" w:hAnsi="Arial" w:cs="Arial"/>
          <w:b w:val="false"/>
          <w:b w:val="false"/>
          <w:sz w:val="22"/>
        </w:rPr>
      </w:pPr>
      <w:r>
        <w:rPr>
          <w:rFonts w:cs="Arial" w:ascii="Arial" w:hAnsi="Arial"/>
          <w:b w:val="false"/>
          <w:sz w:val="22"/>
        </w:rPr>
      </w:r>
    </w:p>
    <w:p>
      <w:pPr>
        <w:pStyle w:val="Subtitle"/>
        <w:spacing w:lineRule="auto" w:line="240"/>
        <w:jc w:val="both"/>
        <w:rPr>
          <w:rFonts w:ascii="Arial" w:hAnsi="Arial" w:cs="Arial"/>
          <w:b w:val="false"/>
          <w:b w:val="false"/>
          <w:sz w:val="22"/>
        </w:rPr>
      </w:pPr>
      <w:r>
        <w:rPr>
          <w:rFonts w:cs="Arial" w:ascii="Arial" w:hAnsi="Arial"/>
          <w:b w:val="false"/>
          <w:sz w:val="22"/>
        </w:rPr>
      </w:r>
    </w:p>
    <w:p>
      <w:pPr>
        <w:pStyle w:val="Subtitle"/>
        <w:spacing w:lineRule="auto" w:line="240"/>
        <w:jc w:val="both"/>
        <w:rPr>
          <w:rFonts w:ascii="Arial" w:hAnsi="Arial" w:cs="Arial"/>
          <w:b w:val="false"/>
          <w:b w:val="false"/>
          <w:sz w:val="22"/>
        </w:rPr>
      </w:pPr>
      <w:r>
        <w:rPr>
          <w:rFonts w:cs="Arial" w:ascii="Arial" w:hAnsi="Arial"/>
          <w:b w:val="false"/>
          <w:sz w:val="22"/>
        </w:rPr>
      </w:r>
    </w:p>
    <w:sectPr>
      <w:headerReference w:type="default" r:id="rId2"/>
      <w:footerReference w:type="default" r:id="rId3"/>
      <w:type w:val="nextPage"/>
      <w:pgSz w:w="12240" w:h="1584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Engage Employment Solutions Lt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text"/>
    <w:basedOn w:val="Normal"/>
    <w:qFormat/>
    <w:pPr>
      <w:spacing w:before="100" w:after="100"/>
    </w:pPr>
    <w:rPr>
      <w:rFonts w:ascii="Arial" w:hAnsi="Arial" w:cs="Arial"/>
      <w:color w:val="000033"/>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9:00Z</dcterms:created>
  <dc:creator>LSC</dc:creator>
  <dc:description/>
  <cp:keywords/>
  <dc:language>en-US</dc:language>
  <cp:lastModifiedBy>ICT</cp:lastModifiedBy>
  <cp:lastPrinted>2003-11-06T08:23:00Z</cp:lastPrinted>
  <dcterms:modified xsi:type="dcterms:W3CDTF">2008-01-28T13:19:00Z</dcterms:modified>
  <cp:revision>2</cp:revision>
  <dc:subject/>
  <dc:title>Mobile Phon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