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st</w:t>
      </w:r>
      <w:r>
        <w:rPr>
          <w:rFonts w:cs="Tahoma" w:ascii="Tahoma" w:hAnsi="Tahoma"/>
          <w:sz w:val="22"/>
          <w:szCs w:val="22"/>
          <w:lang w:val="en-GB"/>
        </w:rPr>
        <w:t xml:space="preserve"> February 2008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Karen Barfor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44 Oaklands Venue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altdean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righton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N2 8LQ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Dear Karen,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I enclose your contract together with our company Grievance, Disciplinary and Dismissal policies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Please can you arrange to sign this by the 7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sz w:val="22"/>
          <w:szCs w:val="22"/>
          <w:lang w:val="en-GB"/>
        </w:rPr>
        <w:t xml:space="preserve"> February 2008? If it has not been signed by then you will be deemed to have accepted all the contractual terms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I have provided you with a permanent contract as opposed to a fixed term contract on your request. However I must point out that the initial funding is only available for 6 months. Were I not to secure future funding then I would have to give you notice (one month as agreed) in the 5th month so your contract would end at the point the funding ran out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 look forward to hearing from you. If you have any questions in relation to either the contract or the new policies please speak to m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Yours sincerely,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 w:eastAsia="en-US"/>
        </w:rPr>
      </w:pPr>
      <w:r>
        <w:rPr>
          <w:rFonts w:cs="Tahoma" w:ascii="Tahoma" w:hAnsi="Tahoma"/>
          <w:b/>
          <w:sz w:val="22"/>
          <w:szCs w:val="22"/>
          <w:lang w:val="en-GB" w:eastAsia="en-US"/>
        </w:rPr>
        <w:t>Claire Mitchell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 w:eastAsia="en-US"/>
        </w:rPr>
      </w:pPr>
      <w:r>
        <w:rPr>
          <w:rFonts w:cs="Tahoma" w:ascii="Tahoma" w:hAnsi="Tahoma"/>
          <w:b/>
          <w:sz w:val="22"/>
          <w:szCs w:val="22"/>
          <w:lang w:val="en-GB" w:eastAsia="en-US"/>
        </w:rPr>
        <w:t>Managing Direct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 w:eastAsia="en-US"/>
        </w:rPr>
        <w:t>Engage Employment Solutions Ltd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ab/>
      <w:t>Company No. 636134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3415" cy="4152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Engage Employment Solutions Ltd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Claire.mitchell@engagesolutions.org.uk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www.engagesolutions.org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5pt;height:32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Engage Employment Solutions Ltd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Claire.mitchell@engagesolutions.org.uk</w:t>
                      </w:r>
                    </w:hyperlink>
                  </w:p>
                  <w:p>
                    <w:pPr>
                      <w:pStyle w:val="Foo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www.engagesolutions.org.uk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02870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1">
    <w:name w:val="Style Justified1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4">
    <w:name w:val="Style1"/>
    <w:basedOn w:val="Normal"/>
    <w:qFormat/>
    <w:pPr>
      <w:spacing w:lineRule="auto" w:line="360"/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1440" w:hanging="720"/>
      <w:outlineLvl w:val="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<Relationship Id="rId2" Type="http://schemas.openxmlformats.org/officeDocument/2006/relationships/hyperlink" Target="http://www.engagesolutions.org.uk/" TargetMode="External"/><Relationship Id="rId3" Type="http://schemas.openxmlformats.org/officeDocument/2006/relationships/hyperlink" Target="mailto:Claire.mitchell@engagesolutions.org.uk" TargetMode="External"/><Relationship Id="rId4" Type="http://schemas.openxmlformats.org/officeDocument/2006/relationships/hyperlink" Target="http://www.engagesolution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17:00Z</dcterms:created>
  <dc:creator>kat</dc:creator>
  <dc:description/>
  <cp:keywords/>
  <dc:language>en-US</dc:language>
  <cp:lastModifiedBy>ICT</cp:lastModifiedBy>
  <dcterms:modified xsi:type="dcterms:W3CDTF">2008-02-01T14:17:00Z</dcterms:modified>
  <cp:revision>2</cp:revision>
  <dc:subject/>
  <dc:title>[Prospective employee</dc:title>
</cp:coreProperties>
</file>