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5pt" to="198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0pt" to="198pt,5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4571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1280"/>
                          <a:chOff x="0" y="0"/>
                          <a:chExt cx="61714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1141560"/>
                            <a:ext cx="3999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bjective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facilitate all the organisations in Brighton &amp; Hove actively engaging with employers to work together to present a more professional and co-ordinated approa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04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ject Aim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o facilitate more job entries for hard to reach local reside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627640"/>
                            <a:ext cx="3999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ctivities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) Monthly meetings with employer engagement workers. 2) 9 EE training sessions. 3) Sector mapping exercise. 4) Best Practice Guide to EE in Brighton &amp; Ho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70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56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8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9.95pt" coordorigin="0,0" coordsize="9719,7199">
                <v:rect id="shape_0" stroked="f" o:allowincell="f" style="position:absolute;left:0;top:0;width:97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798;width:62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bjective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facilitate all the organisations in Brighton &amp; Hove actively engaging with employers to work together to present a more professional and co-ordinated approac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78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ject Aim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o facilitate more job entries for hard to reach local residen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138;width:62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ctivities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) Monthly meetings with employer engagement workers. 2) 9 EE training sessions. 3) Sector mapping exercise. 4) Best Practice Guide to EE in Brighton &amp; Hov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899" to="39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239" to="395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399" to="39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5705475</wp:posOffset>
                </wp:positionV>
                <wp:extent cx="40195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tcome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) All relevant organisations working in partnership – non competitively. 2) Placement officers trained and competentant in EE. 3) Placement officers using standardised paperwork and processes. 4) Best practices put in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1.5pt;mso-wrap-distance-left:9.05pt;mso-wrap-distance-right:9.05pt;mso-wrap-distance-top:0pt;mso-wrap-distance-bottom:0pt;margin-top:44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utcome – </w:t>
                      </w:r>
                      <w:r>
                        <w:rPr>
                          <w:rFonts w:cs="Arial" w:ascii="Arial" w:hAnsi="Arial"/>
                        </w:rPr>
                        <w:t xml:space="preserve">1) All relevant organisations working in partnership – non competitively. 2) Placement officers trained and competentant in EE. 3) Placement officers using standardised paperwork and processes. 4) Best practices put in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7534275</wp:posOffset>
                </wp:positionV>
                <wp:extent cx="40195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mpact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) More businesses engaged. 2) Longer term effective relationships created between businesses and organisations.3) Current barriers to employing these client groups reduced. 4) More beneficiaries getting into employ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2.5pt;mso-wrap-distance-left:9.05pt;mso-wrap-distance-right:9.05pt;mso-wrap-distance-top:0pt;mso-wrap-distance-bottom:0pt;margin-top:59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mpact – </w:t>
                      </w:r>
                      <w:r>
                        <w:rPr>
                          <w:rFonts w:cs="Arial" w:ascii="Arial" w:hAnsi="Arial"/>
                        </w:rPr>
                        <w:t>1) More businesses engaged. 2) Longer term effective relationships created between businesses and organisations.3) Current barriers to employing these client groups reduced. 4) More beneficiaries getting into employ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3990975</wp:posOffset>
                </wp:positionV>
                <wp:extent cx="4019550" cy="1162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tputs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) Monthly meetings for life cycle of project to incl. all relevant organisations. 2) Successful delivery of 9 training sessions. 3) All relevant organisations contacted and networked into the OEEG. 4) EE directory. 5) Published best practice guide to EE. 6) Cultural 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1.5pt;mso-wrap-distance-left:9.05pt;mso-wrap-distance-right:9.05pt;mso-wrap-distance-top:0pt;mso-wrap-distance-bottom:0pt;margin-top:314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utputs – </w:t>
                      </w:r>
                      <w:r>
                        <w:rPr>
                          <w:rFonts w:cs="Arial" w:ascii="Arial" w:hAnsi="Arial"/>
                        </w:rPr>
                        <w:t>1) Monthly meetings for life cycle of project to incl. all relevant organisations. 2) Successful delivery of 9 training sessions. 3) All relevant organisations contacted and networked into the OEEG. 4) EE directory. 5) Published best practice guide to EE. 6) Cultural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0:00Z</dcterms:created>
  <dc:creator>Claire Mitchell</dc:creator>
  <dc:description/>
  <cp:keywords/>
  <dc:language>en-US</dc:language>
  <cp:lastModifiedBy>Claire Mitchell</cp:lastModifiedBy>
  <dcterms:modified xsi:type="dcterms:W3CDTF">2006-05-22T15:04:00Z</dcterms:modified>
  <cp:revision>4</cp:revision>
  <dc:subject/>
  <dc:title> </dc:title>
</cp:coreProperties>
</file>