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gage Folder Lis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following is a list of all of the folders from the BCP Equal Project, Engage EBH04, which are now stored at BCP’s offices in Jew Stre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mployer Engagement Conference and Worksho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EEG Meetings 2005 – 2006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ngage Training and Events delivered (9 Training workshop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EEG Terms of Referen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uppliers, Best Valu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eetings, Training and Events Attend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ngage Meetings 200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BH04 Main Fold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ject Information Shee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vents Deliver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orkforce Development Strategy Group Meeting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ed:</w:t>
        <w:tab/>
        <w:tab/>
        <w:tab/>
        <w:tab/>
        <w:tab/>
        <w:tab/>
        <w:tab/>
        <w:t>Sign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int Name: </w:t>
        <w:tab/>
        <w:tab/>
        <w:tab/>
        <w:tab/>
        <w:tab/>
        <w:tab/>
        <w:tab/>
        <w:t>Print Na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qual Brighton &amp; Hove Programme Manager</w:t>
        <w:tab/>
        <w:tab/>
        <w:t>BCP Di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9:00Z</dcterms:created>
  <dc:creator>ICT</dc:creator>
  <dc:description/>
  <cp:keywords/>
  <dc:language>en-US</dc:language>
  <cp:lastModifiedBy>ICT</cp:lastModifiedBy>
  <dcterms:modified xsi:type="dcterms:W3CDTF">2007-12-20T11:09:00Z</dcterms:modified>
  <cp:revision>2</cp:revision>
  <dc:subject/>
  <dc:title>Engage Folder List</dc:title>
</cp:coreProperties>
</file>