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WOT &amp; Risk Analy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Strengths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Local and National Government Priority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Local Knowledge of market and economy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Well linked with the key strategic players in the City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Local business and public sector connections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Project already established and up and running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No one else in the City or County is delivering a similar service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Independent Project Evaluation completed with positive results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Expertise, qualifications and experience of project staff 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Dedication and commitment of current staff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Good reputation and level of awareness with associated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Weaknesses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No private income available to set this up independently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 xml:space="preserve">Funding not secured past June 2007 </w:t>
            </w:r>
          </w:p>
          <w:p>
            <w:pPr>
              <w:pStyle w:val="Heading2"/>
              <w:numPr>
                <w:ilvl w:val="0"/>
                <w:numId w:val="6"/>
              </w:numPr>
              <w:rPr/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Currently no budget to carry out a proper marketing campaign – limitations on current funding</w:t>
            </w:r>
          </w:p>
          <w:p>
            <w:pPr>
              <w:pStyle w:val="Heading2"/>
              <w:numPr>
                <w:ilvl w:val="0"/>
                <w:numId w:val="6"/>
              </w:numPr>
              <w:rPr/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Dependent on ine key person to have the commitment and dedication to continue the success of the project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Current staff need to earn a daily wage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No particular champion in the Workforce Development Strategic Group</w:t>
            </w:r>
          </w:p>
          <w:p>
            <w:pPr>
              <w:pStyle w:val="Heading2"/>
              <w:numPr>
                <w:ilvl w:val="0"/>
                <w:numId w:val="6"/>
              </w:numPr>
              <w:rPr/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Some of the current Engage members might see future service provision as competition i.e. work placements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With no extra staff new services cannot be offered</w:t>
            </w:r>
          </w:p>
          <w:p>
            <w:pPr>
              <w:pStyle w:val="Heading2"/>
              <w:numPr>
                <w:ilvl w:val="0"/>
                <w:numId w:val="6"/>
              </w:numPr>
              <w:spacing w:before="24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Current office space is insufficient for project to develo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Opportunities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Increasing importance placed on employer engagement as a solution to getting individuals off benefits and into work – socio economics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To sell this model across Sussex and potentially the UK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Set up as a Social Enterprise or Community Interest Company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Offer sector specific employer engagement to work with local priorities such as sport or hospitality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Provide a Health &amp; Safety Vetting Service to any organisations opening placements</w:t>
            </w:r>
          </w:p>
          <w:p>
            <w:pPr>
              <w:pStyle w:val="Heading2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Placement Evaluation service to local businesses to ensure quality and their continued commitment to offering placements, provide a system of checks on local servic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Threats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Lack of continuation funding 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Change in Government Party / Agenda may result in a focal shift away from employer engagement</w:t>
            </w:r>
          </w:p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>
                <w:b w:val="false"/>
                <w:i w:val="false"/>
                <w:sz w:val="18"/>
                <w:szCs w:val="18"/>
              </w:rPr>
              <w:t>Current staff leaving the project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03:00Z</dcterms:created>
  <dc:creator>Claire Mitchell</dc:creator>
  <dc:description/>
  <cp:keywords/>
  <dc:language>en-US</dc:language>
  <cp:lastModifiedBy>Claire Mitchell</cp:lastModifiedBy>
  <dcterms:modified xsi:type="dcterms:W3CDTF">2007-05-01T11:16:00Z</dcterms:modified>
  <cp:revision>4</cp:revision>
  <dc:subject/>
  <dc:title>1</dc:title>
</cp:coreProperties>
</file>