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en Barfor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 Oaklands Aven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tde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gh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Susse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N2 8LQ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No: 01273 30784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bile: 07919 9169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te of Birth: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197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EER HISTOR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c ’05 – Pres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Project Officer (full time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Brighton and Hove Business Community Partnership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onsible for managing the Finance and Administration functions of the Equal Project, which aims to co-ordinate employer engagement in the City. Other duties include facilitating meetings, training sessions and events and co-ordinating an on-line forum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pt ’04 – Dec ‘05</w:t>
        <w:tab/>
        <w:tab/>
        <w:t>Office Manager (full time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Kingspan Developments Limited, Brigh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the management of the Finance, Administration and Human Resources functions, including all Policy &amp; Procedure research, creation and implemen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003 – Sept ‘04</w:t>
        <w:tab/>
        <w:t>Finance and Administration Officer (part-time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Kingspan Developments Limited, Bright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finance and general administration for the busi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 2001 – Sept ‘04</w:t>
        <w:tab/>
        <w:t>Mobile Sheltered Officer (part-time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Brighton and Hove City Coun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out-of-hours management of Council sheltered housing schemes, ensuring the safety and well being of clients and the building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ept 2002 – April 2003 </w:t>
        <w:tab/>
        <w:t>Relief Sheltered Scheme Manager (part-time)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ghton and Hove City Coun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the management of Council sheltered housing schemes during the absence of the Scheme Manager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 1999 – April 2001</w:t>
        <w:tab/>
        <w:t>Call Centre Operator (part tim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Invicta Lifeline, Tonbridge &amp; Malling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answering and acting on emergency calls from lifeline service users and the out-of-hours Council helpli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pt 1989 – Aug 1992</w:t>
        <w:tab/>
        <w:t xml:space="preserve">Proprietor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yward’s Coffee Shop and Restaurant, Lewish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ible for the management of all aspects of the busines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y 1988 – Sept 1989 </w:t>
        <w:tab/>
        <w:t>Post Office Counter Clerk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Post Office Counters Limited, Maidstone</w:t>
      </w:r>
    </w:p>
    <w:p>
      <w:pPr>
        <w:pStyle w:val="Normal"/>
        <w:jc w:val="both"/>
        <w:rPr/>
      </w:pPr>
      <w:r>
        <w:rPr>
          <w:rFonts w:cs="Arial" w:ascii="Arial" w:hAnsi="Arial"/>
        </w:rPr>
        <w:t>Responsible for Post Office counter transactions for members of the publi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pt 1987 – May 1988</w:t>
        <w:tab/>
        <w:t>Dental Nurs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>Mr Chapman, Ashford Road, Maidst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ible for assisting the dentist and ensuring the day to day smooth running of the surger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CHOOLS / FURTHER EDUCAT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2005</w:t>
      </w:r>
      <w:r>
        <w:rPr>
          <w:rFonts w:cs="Arial" w:ascii="Arial" w:hAnsi="Arial"/>
        </w:rPr>
        <w:tab/>
        <w:tab/>
        <w:t>Sussex Downs College, Denton Island, Newhav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4 – 2005</w:t>
        <w:tab/>
        <w:tab/>
      </w:r>
      <w:r>
        <w:rPr>
          <w:rFonts w:cs="Arial" w:ascii="Arial" w:hAnsi="Arial"/>
        </w:rPr>
        <w:t>Portslade Community College, Portslad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03 – 2004</w:t>
      </w:r>
      <w:r>
        <w:rPr>
          <w:rFonts w:cs="Arial" w:ascii="Arial" w:hAnsi="Arial"/>
        </w:rPr>
        <w:tab/>
        <w:tab/>
        <w:t>CCE, University of Sussex, Brighton, East Susse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02-2003</w:t>
      </w:r>
      <w:r>
        <w:rPr>
          <w:rFonts w:cs="Arial" w:ascii="Arial" w:hAnsi="Arial"/>
        </w:rPr>
        <w:t xml:space="preserve"> </w:t>
        <w:tab/>
        <w:tab/>
        <w:t>Sussex Downs College, Lewe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99 – 2001</w:t>
      </w:r>
      <w:r>
        <w:rPr>
          <w:rFonts w:cs="Arial" w:ascii="Arial" w:hAnsi="Arial"/>
        </w:rPr>
        <w:tab/>
        <w:tab/>
        <w:t>University of Kent at Medway, Chatham, Ken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98 – 1999</w:t>
      </w:r>
      <w:r>
        <w:rPr>
          <w:rFonts w:cs="Arial" w:ascii="Arial" w:hAnsi="Arial"/>
        </w:rPr>
        <w:tab/>
        <w:tab/>
        <w:t>Horsted College, Chatham, Ken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84 – 1987</w:t>
      </w:r>
      <w:r>
        <w:rPr>
          <w:rFonts w:cs="Arial" w:ascii="Arial" w:hAnsi="Arial"/>
        </w:rPr>
        <w:tab/>
        <w:tab/>
        <w:t>Maidstone Grammar School for Girls, Maidstone, Ken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82 – 1984</w:t>
      </w:r>
      <w:r>
        <w:rPr>
          <w:rFonts w:cs="Arial" w:ascii="Arial" w:hAnsi="Arial"/>
        </w:rPr>
        <w:tab/>
        <w:tab/>
        <w:t>Maplesden Noakes School, Maidstone, Ke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ALIFICATIONS / TRAINING COURS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 2006</w:t>
        <w:tab/>
        <w:t>A-Z of Fundraising Training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Working Together Project, Brighton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t 2006 </w:t>
        <w:tab/>
        <w:t>Risk Assessment Certificat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t John Ambulance, Southwick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 2006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First Aid Appointed Persons Certificat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 John Ambulance, Brigh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 2006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Project Management Certific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ilicon Beach Training, Brigh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c 200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omputerised Accounting - Pitman Level 2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ssex Downs College, Denton Island, Newhaven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 2005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Accounting - OCR Level 2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tslade Community College, Portslade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 20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rtificate in Managing Voluntary and Community Organisation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Levels 1 &amp; 2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CE, University of Susse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 2003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LAIT (Computer Literacy &amp; IT) - Level 1 Full Certificate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sex Downs College, Lewes 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 20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Aid Appointed Persons Certificat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ighton &amp; Hove City Counc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 / Sept 20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enefit Training Courses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righton &amp; Hove City Council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r 200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Lone Worker Training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ighton &amp; Hove City Council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 20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ertificate in Higher Education (Merit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(Social Science - Sociology, British Social History, World Politics, Methods &amp; Analysis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Kent at Medway, Chatham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n 19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ccess to Social Science - Part 1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ociology, English Literature, Mathematics, Methods &amp; Analysis) Horsted College, Chatham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Jun 1987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GCE O’Levels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glish Language, English Literature, Food &amp; Nutrition, French, Geography, Mathematics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idstone Grammar School for Girls, Maidstone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BBIES /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Affai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iti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tish Social Hist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lk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vell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ali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ding - Biographies and Non-fiction</w:t>
      </w:r>
    </w:p>
    <w:p>
      <w:pPr>
        <w:pStyle w:val="Normal"/>
        <w:jc w:val="both"/>
        <w:rPr/>
      </w:pPr>
      <w:r>
        <w:rPr>
          <w:rFonts w:cs="Arial" w:ascii="Arial" w:hAnsi="Arial"/>
        </w:rPr>
        <w:t>Holistic Therap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28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0:00Z</dcterms:created>
  <dc:creator>Karen</dc:creator>
  <dc:description/>
  <cp:keywords/>
  <dc:language>en-US</dc:language>
  <cp:lastModifiedBy>Karen Barford</cp:lastModifiedBy>
  <cp:lastPrinted>2004-12-17T13:24:00Z</cp:lastPrinted>
  <dcterms:modified xsi:type="dcterms:W3CDTF">2007-01-08T12:25:00Z</dcterms:modified>
  <cp:revision>10</cp:revision>
  <dc:subject/>
  <dc:title>CURRICULUM VITAE</dc:title>
</cp:coreProperties>
</file>