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ngage Solutions Training Employer Engagement Checklist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11"/>
        <w:gridCol w:w="3513"/>
        <w:gridCol w:w="3514"/>
      </w:tblGrid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ctivity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act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leted</w:t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E Employer Information Pac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a. Introduction of Service – Why are you getting in touch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 is the organisatio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o are the clien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service are you offering? Delivery Model - What are you committing to provid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ailable Support Services – Access to Wor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b. Benefits to Employ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’s in it for the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imonials/Case Stud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hat commitment do they need to make in terms of time and resource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c. How it works – simple flow char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ahoma" w:hAnsi="Tahoma"/>
              </w:rPr>
              <w:t>Staffing Structure - Who are the main contacts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iments/complaints procedur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d. Next Ste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loyer Contr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ent Contra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lth &amp; Safety Chec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a Coverage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a Strategy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7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a. Contacts with local business pres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b. Media Protocol in place – paperwork for referral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tworking – where are the business networks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b. Who will take responsibility for which network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9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c. How do employers advertise vacancies to your client base?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rPr/>
    </w:pPr>
    <w:r>
      <w:rPr/>
      <w:drawing>
        <wp:inline distT="0" distB="0" distL="0" distR="0">
          <wp:extent cx="130810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</w:rPr>
      <w:tab/>
    </w:r>
    <w:r>
      <w:rPr/>
      <w:tab/>
    </w:r>
    <w:hyperlink r:id="rId2">
      <w:r>
        <w:rPr>
          <w:rStyle w:val="InternetLink"/>
        </w:rPr>
        <w:t>Cla</w:t>
      </w:r>
      <w:r>
        <w:rPr>
          <w:rStyle w:val="InternetLink"/>
          <w:rFonts w:cs="Tahoma" w:ascii="Tahoma" w:hAnsi="Tahoma"/>
        </w:rPr>
        <w:t>ire.mitchell@engagesolutions.org.uk</w:t>
      </w:r>
    </w:hyperlink>
  </w:p>
  <w:p>
    <w:pPr>
      <w:pStyle w:val="Footer"/>
      <w:jc w:val="center"/>
      <w:rPr>
        <w:rFonts w:ascii="Tahoma" w:hAnsi="Tahoma" w:cs="Tahoma"/>
      </w:rPr>
    </w:pPr>
    <w:r>
      <w:rPr/>
      <w:tab/>
      <w:t>Tel: 07812 177427</w:t>
      <w:tab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laire.mitchell@engagesolution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2:15:00Z</dcterms:created>
  <dc:creator>ICT</dc:creator>
  <dc:description/>
  <cp:keywords/>
  <dc:language>en-US</dc:language>
  <cp:lastModifiedBy>ICT</cp:lastModifiedBy>
  <dcterms:modified xsi:type="dcterms:W3CDTF">2007-10-03T12:15:00Z</dcterms:modified>
  <cp:revision>2</cp:revision>
  <dc:subject/>
  <dc:title>Engage Solutions Training Employer Engagement Checklist</dc:title>
</cp:coreProperties>
</file>