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 for Employer Engagement Training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by Engage Solutions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 VT Careers Management &amp; Partners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hite Swan, Arund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4</w:t>
      </w:r>
      <w:r>
        <w:rPr>
          <w:rFonts w:cs="Tahoma" w:ascii="Tahoma" w:hAnsi="Tahoma"/>
          <w:b/>
          <w:szCs w:val="24"/>
          <w:vertAlign w:val="superscript"/>
        </w:rPr>
        <w:t>th</w:t>
      </w:r>
      <w:r>
        <w:rPr>
          <w:rFonts w:cs="Tahoma" w:ascii="Tahoma" w:hAnsi="Tahoma"/>
          <w:b/>
          <w:szCs w:val="24"/>
        </w:rPr>
        <w:t xml:space="preserve"> October 2007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09:00 – 16:30 hrs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09:00: Coffee &amp; Registr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09:20: Introduction &amp; Housekeeping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09:30: Introduction to Employer Engagement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szCs w:val="24"/>
        </w:rPr>
        <w:t>The Business Case for Employer Engageme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uilding Valu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rporate Social Responsibil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1:00: Refreshment Brea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1:15: How to engage employer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he protocols and practic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ow to find employ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2:45: Lun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3:30: Marketing to employer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aising the profile of employer engagement with local business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mployer Information Pack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4:45: Refreshment Brea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5:00: Continuation of abo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6:00: Action Plann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6:20: Wrap up and Evaluation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ease note that this course will start at exactly 9:30 hrs to ensure that all the topics are covered and you get maximum value from the day.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his course intends to be informative, motivational and enjoyable.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ease ensure you bring with you all materials/information you use when engaging with employers, e.g. information on your business, health &amp; safety forms, induction checklists etc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Cs w:val="24"/>
        </w:rPr>
        <w:t xml:space="preserve">Please complete the below questionnaire and email to </w:t>
      </w:r>
      <w:hyperlink r:id="rId2">
        <w:r>
          <w:rPr>
            <w:rStyle w:val="InternetLink"/>
            <w:rFonts w:cs="Tahoma" w:ascii="Tahoma" w:hAnsi="Tahoma"/>
            <w:b/>
            <w:szCs w:val="24"/>
          </w:rPr>
          <w:t>Claire.mitchell@engagesolutions.org.uk</w:t>
        </w:r>
      </w:hyperlink>
      <w:r>
        <w:rPr>
          <w:rFonts w:cs="Tahoma" w:ascii="Tahoma" w:hAnsi="Tahoma"/>
          <w:b/>
          <w:szCs w:val="24"/>
        </w:rPr>
        <w:t xml:space="preserve"> by the 13</w:t>
      </w:r>
      <w:r>
        <w:rPr>
          <w:rFonts w:cs="Tahoma" w:ascii="Tahoma" w:hAnsi="Tahoma"/>
          <w:b/>
          <w:szCs w:val="24"/>
          <w:vertAlign w:val="superscript"/>
        </w:rPr>
        <w:t>th</w:t>
      </w:r>
      <w:r>
        <w:rPr>
          <w:rFonts w:cs="Tahoma" w:ascii="Tahoma" w:hAnsi="Tahoma"/>
          <w:b/>
          <w:szCs w:val="24"/>
        </w:rPr>
        <w:t xml:space="preserve"> September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gage Employer Engagement Pre-Training Questionnair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Cs w:val="24"/>
        </w:rPr>
        <w:t>NB: The purpose of this questionnaire is for the trainer to be able to tailor the course to most accurately meet YOUR needs. This is not a test; please take you time to answer the questions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Cs w:val="24"/>
        </w:rPr>
        <w:t xml:space="preserve">Name: </w:t>
      </w:r>
      <w:r>
        <w:rPr>
          <w:rFonts w:cs="Tahoma" w:ascii="Tahoma" w:hAnsi="Tahoma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rganisation: </w:t>
      </w:r>
      <w:r>
        <w:rPr>
          <w:rFonts w:cs="Tahoma" w:ascii="Tahoma" w:hAnsi="Tahoma"/>
          <w:szCs w:val="24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ease identify your 2 key objectives from attending this course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ease briefly describe your previous/existing experience of employer engagement; definition of employer engagement is actively working with businesses in order to source/create placement or employment opportunities.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w many candidates do you aim to get into work placements on a monthly basis? …………………………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w many candidates are you maintaining in work placements on a monthly basis? ………………………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at kind of priority does your organisation place on employer engagement? …………………………………………………………………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Cs w:val="24"/>
        </w:rPr>
        <w:t>Thank you for your time. I look forward to working with you on the 4</w:t>
      </w:r>
      <w:r>
        <w:rPr>
          <w:rFonts w:cs="Tahoma" w:ascii="Tahoma" w:hAnsi="Tahoma"/>
          <w:b/>
          <w:szCs w:val="24"/>
          <w:vertAlign w:val="superscript"/>
        </w:rPr>
        <w:t>th</w:t>
      </w:r>
      <w:r>
        <w:rPr>
          <w:rFonts w:cs="Tahoma" w:ascii="Tahoma" w:hAnsi="Tahoma"/>
          <w:b/>
          <w:szCs w:val="24"/>
        </w:rPr>
        <w:t xml:space="preserve"> October 2007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2330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33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mitchell@engagesolution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6:00Z</dcterms:created>
  <dc:creator>ICT</dc:creator>
  <dc:description/>
  <cp:keywords/>
  <dc:language>en-US</dc:language>
  <cp:lastModifiedBy>ICT</cp:lastModifiedBy>
  <dcterms:modified xsi:type="dcterms:W3CDTF">2007-09-10T10:54:00Z</dcterms:modified>
  <cp:revision>6</cp:revision>
  <dc:subject/>
  <dc:title>Agenda for Employer Engagement Training</dc:title>
</cp:coreProperties>
</file>