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 RBLI/Working Links Contrac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ire Mitchel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February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ckground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th RBLI and Working Links have individually approached Engage Employment Solutions Ltd to discuss the possibility of Engage delivering employer engagement services on behalf of their organis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portunit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employing an external organisation to carry out this work both providers can benefit from the agility of a smaller specialist service in terms of employer reputation, existing Engage contacts/networks, lack of burdensome bureaucracy and rapid response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rvi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age Employment Solutions Ltd would look to deliver the following servic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ccount management of key employers – Engage will take responsibility for the relationship management of specified employers, brokering relations, trouble shooting, developing pre-employment route way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mployer engagement activities on behalf of clients/beneficiaries that require placement experience before direct employment because of their multiple issues or lack of any real work experi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vide assistance and guidance to the job advisors within both organisations on an ad hoc bas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onsibility for the management of the employer details within the databa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velopment of employer related marketing tools, for example employer information packs, employer events etc, to develop both organisations brand aware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velopment of relationships with key members of the local press across Surrey and Sussex to cultivate any opportunities for cover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ook into the development of job fairs across Surrey and Sussex to replicate the success of the Engage Career Moves/Argus Job Fair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velopment of a network similar to Engage Brighton and Hove in Surrey. (NB. Engage Employment Solutions has already established the West Sussex Employer Engagement Forum, on which both organisations si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hat Engage Employment Solutions Ltd can offer?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ven years of employer relationship management experi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erience of establishing sector specific route ways into employment – Constructing Futures, Hospitality Fu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success of the Equal Brighton &amp; Hove Engage Brighton &amp; Hove proj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ployment opportunities with the 13 employers signed up to the Hospitality Futures Char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gage Employment Solutions Ltd has just been awarded a contract with Brighton &amp; Hove City Council to assist them to deliver their Local Employment Partnership and is keen to encourage Surrey County Council to sign up to a Local Employer Partnershi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gage is involved in the Brighton Leader Group, 18 key local employers collaborating to develop best practice around the recruitment and retention of a diverse workfor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ining services to employer engagement practitioners on ‘how to engage employers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st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following costs are based upon </w:t>
      </w:r>
      <w:r>
        <w:rPr>
          <w:rFonts w:cs="Tahoma" w:ascii="Tahoma" w:hAnsi="Tahoma"/>
          <w:b/>
          <w:bCs/>
        </w:rPr>
        <w:t>operational costs</w:t>
      </w:r>
      <w:r>
        <w:rPr>
          <w:rFonts w:cs="Tahoma" w:ascii="Tahoma" w:hAnsi="Tahoma"/>
        </w:rPr>
        <w:t xml:space="preserve"> such as office costs, IT equipment, phone bill and related expenses such as travel and hospitality being </w:t>
      </w:r>
      <w:r>
        <w:rPr>
          <w:rFonts w:cs="Tahoma" w:ascii="Tahoma" w:hAnsi="Tahoma"/>
          <w:b/>
          <w:bCs/>
        </w:rPr>
        <w:t>covered by the host organisations</w:t>
      </w:r>
      <w:r>
        <w:rPr>
          <w:rFonts w:cs="Tahoma" w:ascii="Tahoma" w:hAnsi="Tahoma"/>
        </w:rPr>
        <w:t>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fore these costs are purely salary costs: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ahoma" w:ascii="Tahoma" w:hAnsi="Tahoma"/>
        </w:rPr>
        <w:t>Claire Mitchell, Director of Engage – 0.5 days per week at £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Cs w:val="24"/>
        </w:rPr>
        <w:t>4400.00</w:t>
      </w:r>
      <w:r>
        <w:rPr>
          <w:rFonts w:cs="Arial" w:ascii="Arial" w:hAnsi="Arial"/>
          <w:szCs w:val="24"/>
        </w:rPr>
        <w:t xml:space="preserve"> </w:t>
      </w:r>
      <w:r>
        <w:rPr>
          <w:rFonts w:cs="Tahoma" w:ascii="Tahoma" w:hAnsi="Tahoma"/>
        </w:rPr>
        <w:t>per annum</w:t>
      </w:r>
    </w:p>
    <w:p>
      <w:pPr>
        <w:pStyle w:val="Normal"/>
        <w:ind w:left="43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ment Liaison Officer – full time £24,000 per annum (with on costs £26,403.2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mal Over all Project Management costs - £4,150 per annum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NB. Both </w:t>
      </w:r>
      <w:r>
        <w:rPr>
          <w:rFonts w:cs="Tahoma" w:ascii="Tahoma" w:hAnsi="Tahoma"/>
        </w:rPr>
        <w:t>Working Links &amp; RBLI will second a member of staff each to this project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fore the total costs amounts to £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Cs w:val="24"/>
        </w:rPr>
        <w:t>34,953.20 pa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this amount is paid will determined by both RBLI and Working Lin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 that this offer is both purely for this specific contract and is confident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fir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is is to confirm that an agreement is effectively in force and that RBLI/Working Links will commit to procuring Engage Employment Solutions Ltd’s consultancy expertise from  </w:t>
      </w:r>
      <w:r>
        <w:rPr>
          <w:rFonts w:cs="Tahoma" w:ascii="Tahoma" w:hAnsi="Tahoma"/>
          <w:color w:val="FF0000"/>
        </w:rPr>
        <w:t>TBC</w:t>
      </w:r>
      <w:r>
        <w:rPr>
          <w:rFonts w:cs="Tahoma" w:ascii="Tahoma" w:hAnsi="Tahoma"/>
        </w:rPr>
        <w:t xml:space="preserve">     until   </w:t>
      </w:r>
      <w:r>
        <w:rPr>
          <w:rFonts w:cs="Tahoma" w:ascii="Tahoma" w:hAnsi="Tahoma"/>
          <w:color w:val="FF0000"/>
        </w:rPr>
        <w:t>TBC</w:t>
      </w:r>
      <w:r>
        <w:rPr>
          <w:rFonts w:cs="Tahoma" w:ascii="Tahoma" w:hAnsi="Tahoma"/>
        </w:rPr>
        <w:t xml:space="preserve">  . This agreement can be extended with further agreement from both si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BLI:</w:t>
        <w:tab/>
        <w:tab/>
        <w:tab/>
        <w:tab/>
        <w:tab/>
        <w:tab/>
        <w:tab/>
        <w:tab/>
        <w:t>Engag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  <w:tab/>
        <w:tab/>
        <w:tab/>
        <w:tab/>
        <w:tab/>
        <w:tab/>
        <w:tab/>
        <w:t>Sign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: </w:t>
        <w:tab/>
        <w:tab/>
        <w:tab/>
        <w:tab/>
        <w:tab/>
        <w:tab/>
        <w:tab/>
        <w:t>Nam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</w:t>
        <w:tab/>
        <w:tab/>
        <w:tab/>
        <w:tab/>
        <w:tab/>
        <w:tab/>
        <w:tab/>
        <w:t>Posi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ing Links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Claire.mitchell@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ind w:firstLine="3600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9:00Z</dcterms:created>
  <dc:creator>ICT</dc:creator>
  <dc:description/>
  <dc:language>en-US</dc:language>
  <cp:lastModifiedBy>Claire Mitchell</cp:lastModifiedBy>
  <dcterms:modified xsi:type="dcterms:W3CDTF">2008-02-04T18:31:00Z</dcterms:modified>
  <cp:revision>7</cp:revision>
  <dc:subject/>
  <dc:title>Engage RBLI/Working Links Proposal</dc:title>
</cp:coreProperties>
</file>