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>Engage RBLI/Working Links Contrac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ire Mitchell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February 2008</w:t>
      </w:r>
    </w:p>
    <w:p>
      <w:pPr>
        <w:pStyle w:val="Heading2"/>
        <w:rPr/>
      </w:pPr>
      <w:r>
        <w:rPr/>
        <w:t>Up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 thought it would be useful for us if I did a quick précis of what we discussed this afterno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proposed start date is between mid April to May 1</w:t>
      </w:r>
      <w:r>
        <w:rPr>
          <w:vertAlign w:val="superscript"/>
        </w:rPr>
        <w:t>st</w:t>
      </w:r>
      <w:r>
        <w:rPr/>
        <w:t xml:space="preserve"> 2008 and the contract duration is 12 months, with all parties able to give 3 months not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agreed a target of 300 job outcomes for the 12-month period; to be reviewed at each quarterly mee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irst quarter would need to generate 50 job outcom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ng-term goals for the project include the delivery of PET programmes where possible; Butlins could be the pilot case, and the establishment of employer forums where necessa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M will have autonomy in determining how these outcomes are met, i.e. whether the project officers will concentrate on specific sectors or otherwi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project team will be primarily located at either RBLI or WL offices, each project officer will simply hot desk within a designated part of each off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M will invoice both organisations at the beginning of each month to ensure that the funds have arrived in order to pay Laura Hampson; Engage is to new to have built up reserves to carry any upfront cos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BLI/WL, as per the original proposal, will cover any expenses incurred by the project such as telephone costs, IT equipment et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M is able to discuss this at the next Engage Forum on the 20</w:t>
      </w:r>
      <w:r>
        <w:rPr>
          <w:vertAlign w:val="superscript"/>
        </w:rPr>
        <w:t>th</w:t>
      </w:r>
      <w:r>
        <w:rPr/>
        <w:t xml:space="preserve"> February 200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>Action Poin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BLI/WL to report back on project specific branding – name/logo etc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L to circulate job descriptions to AL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s to be confirmed in advance for review meeting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BLI/WL to ensure Engage Employment Solutions is set up on their BACS system: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count Number: 70813829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rt Code: 08-92-50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perative Ban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SLA will be reviewed by CM before it is signed off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BLI to confirm project start d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BLI/WL to ensure CM is involved in the recruitment process to ensure suitable candidates that will work well together are found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sz w:val="20"/>
      </w:rPr>
      <w:tab/>
    </w:r>
    <w:hyperlink r:id="rId1">
      <w:r>
        <w:rPr>
          <w:rStyle w:val="InternetLink"/>
          <w:rFonts w:cs="Tahoma" w:ascii="Tahoma" w:hAnsi="Tahoma"/>
          <w:sz w:val="20"/>
        </w:rPr>
        <w:t>Claire.mitchell@engagesolutions.org.uk</w:t>
      </w:r>
    </w:hyperlink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  <w:hyperlink r:id="rId2">
      <w:r>
        <w:rPr>
          <w:rStyle w:val="InternetLink"/>
          <w:rFonts w:cs="Tahoma" w:ascii="Tahoma" w:hAnsi="Tahoma"/>
          <w:sz w:val="20"/>
        </w:rPr>
        <w:t>www.engagesolutions.org.uk</w:t>
      </w:r>
    </w:hyperlink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>Company No. 6361340</w:t>
    </w:r>
  </w:p>
  <w:p>
    <w:pPr>
      <w:pStyle w:val="Footer"/>
      <w:ind w:firstLine="3600"/>
      <w:rPr/>
    </w:pPr>
    <w:r>
      <w:rPr>
        <w:sz w:val="20"/>
      </w:rPr>
      <w:tab/>
    </w:r>
    <w:r>
      <w:rPr>
        <w:sz w:val="20"/>
      </w:rPr>
      <w:drawing>
        <wp:inline distT="0" distB="0" distL="0" distR="0">
          <wp:extent cx="107759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<Relationship Id="rId2" Type="http://schemas.openxmlformats.org/officeDocument/2006/relationships/hyperlink" Target="http://www.engagesolutions.org.uk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25:00Z</dcterms:created>
  <dc:creator>ICT</dc:creator>
  <dc:description/>
  <dc:language>en-US</dc:language>
  <cp:lastModifiedBy>Claire Mitchell</cp:lastModifiedBy>
  <dcterms:modified xsi:type="dcterms:W3CDTF">2008-02-15T17:26:00Z</dcterms:modified>
  <cp:revision>3</cp:revision>
  <dc:subject/>
  <dc:title>Engage RBLI/Working Links Proposal</dc:title>
</cp:coreProperties>
</file>