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2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gage Member Organisations / Project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pact Initiatives 50+ Training for Wor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Place at the Tabl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ora/Employer Engagem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a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HCC - Supported Volunteer Work Placement Schem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b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HCC Drug and Alcohol Action Tea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c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HCC Supported Employment - Want to Work Projec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d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HCC Youth Offending Tea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e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hton &amp; Hove City Council - Work Based Vocational Learning &amp; Developm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f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ighton and Hove City Council - Learning Disability Day Services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hton Housing Trus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Action on Homelessness (BAOH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 Co-ops - Cater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 Co-ops - Mental Healt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ers Development Group (CDG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 College (Constructing Futures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ng Futures, Learning Coaches (Formerly Sussex Youth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bility Equals Busines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Brighton Business Support (EBBS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ment Opportunities for people with disabilitie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al Brighton and Hove - Action 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qual Brighton and Hove - Core Team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ment Opportunities for people with disabilitie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al Brighton and Hove - Action 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qual Brighton and Hove - Core Team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lingdean Opportunities Projec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centre Plu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nedy Scot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r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iner - New Beginnings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BLI Employment Solutions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wards / CCBH Work Based Learnin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hmond Fellowship - RETAIN Projec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p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centre Plu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sex Career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sex Council of Training Providers (SCTP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sex Probation - Entry to Employm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sex Careers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ssex Council of Training Providers (SCTP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orrow's Peopl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hawk In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ink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23304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233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7:00Z</dcterms:created>
  <dc:creator>Claire Mitchell</dc:creator>
  <dc:description/>
  <cp:keywords/>
  <dc:language>en-US</dc:language>
  <cp:lastModifiedBy>ICT</cp:lastModifiedBy>
  <dcterms:modified xsi:type="dcterms:W3CDTF">2007-08-20T11:37:00Z</dcterms:modified>
  <cp:revision>2</cp:revision>
  <dc:subject/>
  <dc:title>Engage Member Organisation</dc:title>
</cp:coreProperties>
</file>