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gage Day R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 Cost Recovery – based on 26 weeks of consulting work per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IC – 2 Staff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ct Director – £550.00 per d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perations Manager – £450.00 per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IC – 4 Staff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ct Director – £550.00 per d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perations Manager - £450.00 per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r Engagement Worker - £430.00 per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tion Assistant – absorbed in the above char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ngage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19:00Z</dcterms:created>
  <dc:creator>Karen Barford</dc:creator>
  <dc:description/>
  <cp:keywords/>
  <dc:language>en-US</dc:language>
  <cp:lastModifiedBy>Karen Barford</cp:lastModifiedBy>
  <dcterms:modified xsi:type="dcterms:W3CDTF">2007-03-15T15:29:00Z</dcterms:modified>
  <cp:revision>2</cp:revision>
  <dc:subject/>
  <dc:title/>
</cp:coreProperties>
</file>