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Tony Blair’s Speech to Asia 2015 Conference</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Distinguished guests, Ministers, Ladies and Gentlemen, I am delighted to welcome Shaukat Aziz, Prime Minister of Pakistan, to the UK today. He is an excellent example of public-private partnership: someone who has used his expertise in the private sector to play a leading public role for his country. The measure of his achievement has been transforming Pakistan’s economy from the brink of collapse to its current position as one of the fastest growing in Asia.</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nd Pakistan forms part of Asia’s wider success story. Asia has seized the opportunities of globalisation. Growth has been strong, with a dramatic impact on extreme pove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were 200 million fewer people living on $1 dollar a day in 2003 than in 1990. It reflects Asia’s unique position in the worldwide fight against poverty: in the past 20 years, 75% of global poverty reduction has happened in China. Vietnam is soon to reach Middle Income Country status faster than any country has befo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sian countries have wisely invested in education, trade and growth as engines of change. And we’ve seen the development of vibrant civil societies, which play a critical part in strong democracies and have been active in making change happen on the grou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GOs in Bangladesh, for example, have pioneered microfinance with remarkable success. Fifteen million borrowers – 90% of them women – are taking advantage of these low cost loa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economic impact has been immense. Easier access to credit translates into poverty reduction as well as female empowerment and social mobilit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Elsewhere in Asia, democracy has taken strong root where none existed before. Eight million Afghans voted in the Presidential elections and 6.8 million in the Parliamentary elections, again 40% of them wom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 there is remarkable progress to applaud. But we should be under no illusion. Major challenges remai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re are still areas of conflict, instability and ingrained poverty. It is estimated that the number of people in Asia living on less than $2 dollars a day will have halved by 2015. But that still leaves over a billion in dreadful povert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2050, India alone will have the same population as the whole world in 1900. And as populations are growing, so are their demands. There will be 345 million new entrants to the labour market by 2015. By that same year, China will have doubled its energy consumption. The resulting fight for resources, and the environmental effect including climate change, are problems with an international dimens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sia, too, has the lowest per capita availability of fresh water resources in the world. Eight Asian countries rely on international rivers to supply more than 30% of their water. These issues, and the challenge of climate change, cannot be handled in national isolation. They need to be dealt with through effective international partnership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o, too, the challenge of the ethnic and religious diversity. The vast majority of Muslims live in South and South East Asia; and it is also the region where all the major religions of the world co-exist in huge numbers. The cartoon issue has highlighted a divide. Not between religions, but of understanding and knowledge of different traditions and cultures. We have to address this, both as individuals and at the international lev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flict remains a feature of many people’s daily lives, whether in Afghanistan, Nepal or Burm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face up to these challenges, we need a new vision and strong leadership, to ensure that Asia’s success is sustained. We all have a stake in this no matter what continent we live in. Because in a globalised world, Asia’s future matters to all of us. What Asian countries do – or don’t do – on poverty reduction, on labour migration, on managing environmental resources, on sharing responsibility for global good governance, on opening societies to knowledge, commerce and culture, and on tackling common threats such as diseases, increasingly affect us in Europe and the wider worl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or this reason, we want to develop our relations with all countries in the region. I’m sure Shaukat will agree that the UK’s relations with Pakistan have been transformed in recent years. We want similar transformations to happen elsewhere. We also need you to work together more effectively regionally, and strengthen co-operation through reinforcement of your regional institutions. We in the EU also need to change our mindset and become more effective in engaging more strategically with Asia on issues that affect global stabilit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nd beyond government relations, there will be a crucial role in sustaining change for public-private partnerships, and for civil society. We saw last year what Make Poverty History achieved; in mobilising millions of people in the fight against poverty. People power is a vital part of chang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e must help you use scarce natural resources effectively and sustainably. Asian forests are being illegally logged at the rate of about 15,000 square kilometres each year (the area of East Timor) in a trade estimated at $3-5 billion. Some of this money fuels corruption and undermines proper authority, as well as destroying the livelihoods of poor peopl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Climate change is one of the key environmental challenges we all face. But we must not forget that you are not the main polluters. We in the industrialised countries are. Asian economies have a right to grow as we have. It is up to us to help you grow with cleaner technology. Asia will also have to be part of any global solution to climate change. We must build on the progress made at Montreal and Gleneagles last year and begin to agree the elements of a post-2012 frame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seful co-operation also means a willingness to tackle sensitive issues as wel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e now have the power through trade to lift millions out of poverty. But global trade talks are log-jammed. We can’t afford to let them fail. We must all redouble our efforts to ensure we achieve an ambitious pro-development outcome. Failure would not only be a blow to global growth and poverty reduction but also a blow to a more open multilateral world ord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ackling poverty is one of the ways we can together tackle extremism which it helps to breed. We have seen in Afghanistan how terrorism can take root in ineffective states. We saw at the London Conference a month ago the progress that that country is making in partnership with the international community. But there is more to do, and we can only defeat the terrorists if we work togeth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inally a word on the tragic events of the tsunami and the Pakistan earthquake, two human catastrophes which provoked an outpouring of concern in response. Here in the UK, the government pledged £140 million for tsunami relief and reconstruction, a figure dwarfed by the generosity of the British public, who raised at least £422 million. For the Pakistan earthquake, the UK government pledged £128 million, while the British public raised £59 million. The hard work of reconstruction goes on. But this public response is an example of the degree to which we inhabit the same world and take to heart the tragedies of each oth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 hope you have fruitful discussions. You have high goals: to identify and set an agenda for partnerships in the future, to work together with common understanding towards an historic goal. I am grateful that Prime Minister Shaukat Aziz is able to join us as we deliberate these big question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rFonts w:ascii="Arial" w:hAnsi="Arial" w:cs="Arial"/>
        <w:sz w:val="18"/>
        <w:szCs w:val="18"/>
      </w:rPr>
    </w:pPr>
    <w:r>
      <w:rPr>
        <w:rFonts w:cs="Arial" w:ascii="Arial" w:hAnsi="Arial"/>
        <w:i/>
        <w:sz w:val="18"/>
        <w:szCs w:val="18"/>
      </w:rPr>
      <w:t>Speech text as provided by the speaker. Please check against delivery.</w:t>
    </w: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sia 2015 Conference, 6-7 March 2006</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09:00Z</dcterms:created>
  <dc:creator> D330</dc:creator>
  <dc:description/>
  <dc:language>en-US</dc:language>
  <cp:lastModifiedBy>carols</cp:lastModifiedBy>
  <cp:lastPrinted>2006-03-06T15:21:00Z</cp:lastPrinted>
  <dcterms:modified xsi:type="dcterms:W3CDTF">2006-03-06T16:09:00Z</dcterms:modified>
  <cp:revision>2</cp:revision>
  <dc:subject/>
  <dc:title>Tony Blair’s speech to Asia 2015 conference</dc:title>
</cp:coreProperties>
</file>