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sz w:val="28"/>
          <w:szCs w:val="28"/>
        </w:rPr>
        <w:t>Presentation on Partnerships</w:t>
      </w:r>
    </w:p>
    <w:p>
      <w:pPr>
        <w:pStyle w:val="NormalWeb"/>
        <w:spacing w:before="0" w:after="0"/>
        <w:jc w:val="center"/>
        <w:rPr>
          <w:rFonts w:ascii="Arial" w:hAnsi="Arial" w:cs="Arial"/>
          <w:sz w:val="28"/>
          <w:szCs w:val="28"/>
          <w:lang w:val="en-GB" w:eastAsia="en-GB"/>
        </w:rPr>
      </w:pPr>
      <w:r>
        <w:rPr>
          <w:rFonts w:cs="Arial" w:ascii="Arial" w:hAnsi="Arial"/>
          <w:sz w:val="28"/>
          <w:szCs w:val="28"/>
          <w:lang w:val="en-GB" w:eastAsia="en-GB"/>
        </w:rPr>
        <w:t>Dr Kamal Uddin Siddiqui, Office of the Prime Minister, Bangladesh</w:t>
      </w:r>
    </w:p>
    <w:p>
      <w:pPr>
        <w:pStyle w:val="NormalWeb"/>
        <w:spacing w:before="0" w:after="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t>I</w:t>
        <w:tab/>
      </w:r>
      <w:r>
        <w:rPr>
          <w:rFonts w:cs="Arial" w:ascii="Arial" w:hAnsi="Arial"/>
          <w:b/>
          <w:bCs/>
          <w:i/>
        </w:rPr>
        <w:t>The Starting Point</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Bangladesh was a heavily aid-dependent poor country under authoritarian rule just fifteen years ago. It has since made a successful transition to a democratic framework, brought down aid-dependence significantly, never defaulted on its debt-servicing, achieved a stable and credible rate of growth, made significant advances in achieving many MDGs and reduced poverty by at least a percentage point per year.  As Bangladesh contemplates the next stage in this journey of accomplishments, partnerships, both external and internal, are of critical importance for achieving our development goals.  </w:t>
      </w:r>
    </w:p>
    <w:p>
      <w:pPr>
        <w:pStyle w:val="NormalWeb"/>
        <w:tabs>
          <w:tab w:val="clear" w:pos="720"/>
          <w:tab w:val="left" w:pos="2880" w:leader="none"/>
        </w:tabs>
        <w:spacing w:before="0" w:after="0"/>
        <w:rPr>
          <w:rStyle w:val="StrongEmphasis"/>
          <w:rFonts w:ascii="Arial" w:hAnsi="Arial" w:cs="Arial"/>
        </w:rPr>
      </w:pPr>
      <w:r>
        <w:rPr>
          <w:rFonts w:cs="Arial" w:ascii="Arial" w:hAnsi="Arial"/>
        </w:rPr>
      </w:r>
    </w:p>
    <w:p>
      <w:pPr>
        <w:pStyle w:val="NormalWeb"/>
        <w:tabs>
          <w:tab w:val="left" w:pos="720" w:leader="none"/>
        </w:tabs>
        <w:spacing w:before="0" w:after="0"/>
        <w:rPr>
          <w:rStyle w:val="StrongEmphasis"/>
          <w:rFonts w:ascii="Arial" w:hAnsi="Arial" w:cs="Arial"/>
          <w:b w:val="false"/>
          <w:b w:val="false"/>
          <w:i/>
          <w:i/>
        </w:rPr>
      </w:pPr>
      <w:r>
        <w:rPr>
          <w:rStyle w:val="StrongEmphasis"/>
          <w:rFonts w:cs="Arial" w:ascii="Arial" w:hAnsi="Arial"/>
          <w:b w:val="false"/>
          <w:i/>
        </w:rPr>
        <w:t>II</w:t>
        <w:tab/>
      </w:r>
      <w:r>
        <w:rPr>
          <w:rStyle w:val="StrongEmphasis"/>
          <w:rFonts w:cs="Arial" w:ascii="Arial" w:hAnsi="Arial"/>
          <w:bCs w:val="false"/>
          <w:i/>
        </w:rPr>
        <w:t>External Partnerships</w:t>
      </w:r>
    </w:p>
    <w:p>
      <w:pPr>
        <w:pStyle w:val="NormalWeb"/>
        <w:tabs>
          <w:tab w:val="clear" w:pos="720"/>
          <w:tab w:val="left" w:pos="2880" w:leader="none"/>
        </w:tabs>
        <w:spacing w:before="0" w:after="0"/>
        <w:rPr>
          <w:rStyle w:val="StrongEmphasis"/>
          <w:rFonts w:ascii="Arial" w:hAnsi="Arial" w:cs="Arial"/>
          <w:i/>
          <w:i/>
        </w:rPr>
      </w:pPr>
      <w:r>
        <w:rPr/>
      </w:r>
    </w:p>
    <w:p>
      <w:pPr>
        <w:pStyle w:val="NormalWeb"/>
        <w:tabs>
          <w:tab w:val="clear" w:pos="720"/>
          <w:tab w:val="left" w:pos="2880" w:leader="none"/>
        </w:tabs>
        <w:spacing w:before="0" w:after="0"/>
        <w:rPr>
          <w:rFonts w:ascii="Arial" w:hAnsi="Arial" w:cs="Arial"/>
        </w:rPr>
      </w:pPr>
      <w:r>
        <w:rPr>
          <w:rFonts w:cs="Arial" w:ascii="Arial" w:hAnsi="Arial"/>
        </w:rPr>
        <w:t xml:space="preserve">Development assistance is no longer the only area of external partnerships for Bangladesh.  Trade and foreign direct investment have slowly but surely emerged in importance in our range of external engagements.  </w:t>
      </w:r>
    </w:p>
    <w:p>
      <w:pPr>
        <w:pStyle w:val="NormalWeb"/>
        <w:tabs>
          <w:tab w:val="clear" w:pos="720"/>
          <w:tab w:val="left" w:pos="2880" w:leader="none"/>
        </w:tabs>
        <w:spacing w:before="0" w:after="0"/>
        <w:rPr>
          <w:rFonts w:ascii="Arial" w:hAnsi="Arial" w:cs="Arial"/>
        </w:rPr>
      </w:pPr>
      <w:r>
        <w:rPr>
          <w:rFonts w:cs="Arial" w:ascii="Arial" w:hAnsi="Arial"/>
        </w:rPr>
      </w:r>
    </w:p>
    <w:p>
      <w:pPr>
        <w:pStyle w:val="NormalWeb"/>
        <w:tabs>
          <w:tab w:val="clear" w:pos="720"/>
          <w:tab w:val="left" w:pos="2880" w:leader="none"/>
        </w:tabs>
        <w:spacing w:before="0" w:after="0"/>
        <w:rPr>
          <w:rFonts w:ascii="Arial" w:hAnsi="Arial" w:cs="Arial"/>
          <w:b/>
          <w:b/>
          <w:bCs/>
        </w:rPr>
      </w:pPr>
      <w:r>
        <w:rPr>
          <w:rFonts w:cs="Arial" w:ascii="Arial" w:hAnsi="Arial"/>
          <w:b/>
          <w:bCs/>
        </w:rPr>
        <w:t>Promoting trade</w:t>
      </w:r>
    </w:p>
    <w:p>
      <w:pPr>
        <w:pStyle w:val="NormalWeb"/>
        <w:tabs>
          <w:tab w:val="clear" w:pos="720"/>
          <w:tab w:val="left" w:pos="2880" w:leader="none"/>
        </w:tabs>
        <w:spacing w:before="0" w:after="0"/>
        <w:rPr>
          <w:rFonts w:ascii="Arial" w:hAnsi="Arial" w:cs="Arial"/>
          <w:b/>
          <w:b/>
          <w:bCs/>
        </w:rPr>
      </w:pPr>
      <w:r>
        <w:rPr>
          <w:rFonts w:cs="Arial" w:ascii="Arial" w:hAnsi="Arial"/>
          <w:b/>
          <w:bCs/>
        </w:rPr>
      </w:r>
    </w:p>
    <w:p>
      <w:pPr>
        <w:pStyle w:val="NormalWeb"/>
        <w:tabs>
          <w:tab w:val="clear" w:pos="720"/>
          <w:tab w:val="left" w:pos="2880" w:leader="none"/>
        </w:tabs>
        <w:spacing w:before="0" w:after="0"/>
        <w:rPr>
          <w:rFonts w:ascii="Arial" w:hAnsi="Arial" w:cs="Arial"/>
        </w:rPr>
      </w:pPr>
      <w:r>
        <w:rPr>
          <w:rFonts w:cs="Arial" w:ascii="Arial" w:hAnsi="Arial"/>
        </w:rPr>
        <w:t xml:space="preserve">With regard to trade, our Poverty Reduction Strategy Paper lays emphasis on a three-track strategy: i) pursuit of duty-free market access in developed countries along with relaxation of the rules (i.e. non-tariff barriers and rules of origin) that govern such access, as well as regional co-operation with adequate safeguards for our status as a LDC, ii) setting up a domestic incentive structure which does not distort but minimises policy-induced anti-export bias, and iii) promoting the domestic economy to increase the range of tradeables, or to put it differently, enabling today’s domestic producers to become tomorrow’s exporters. Providing meaningful market access does not necessarily imply that we can begin to increase our exports overnight, but these will create a potential demand to which our entrepreneurs will respond by enhancing capacity and entering those markets.  </w:t>
      </w:r>
    </w:p>
    <w:p>
      <w:pPr>
        <w:pStyle w:val="NormalWeb"/>
        <w:tabs>
          <w:tab w:val="clear" w:pos="720"/>
          <w:tab w:val="left" w:pos="2880" w:leader="none"/>
        </w:tabs>
        <w:spacing w:before="0" w:after="0"/>
        <w:rPr>
          <w:rFonts w:ascii="Arial" w:hAnsi="Arial" w:cs="Arial"/>
          <w:b/>
          <w:b/>
          <w:bCs/>
        </w:rPr>
      </w:pPr>
      <w:r>
        <w:rPr>
          <w:rFonts w:cs="Arial" w:ascii="Arial" w:hAnsi="Arial"/>
          <w:b/>
          <w:bCs/>
        </w:rPr>
      </w:r>
    </w:p>
    <w:p>
      <w:pPr>
        <w:pStyle w:val="NormalWeb"/>
        <w:tabs>
          <w:tab w:val="clear" w:pos="720"/>
          <w:tab w:val="left" w:pos="2880" w:leader="none"/>
        </w:tabs>
        <w:spacing w:before="0" w:after="0"/>
        <w:rPr>
          <w:rFonts w:ascii="Arial" w:hAnsi="Arial" w:cs="Arial"/>
          <w:b/>
          <w:b/>
          <w:bCs/>
        </w:rPr>
      </w:pPr>
      <w:r>
        <w:rPr>
          <w:rFonts w:cs="Arial" w:ascii="Arial" w:hAnsi="Arial"/>
          <w:b/>
          <w:bCs/>
        </w:rPr>
        <w:t>Attracting investment</w:t>
      </w:r>
    </w:p>
    <w:p>
      <w:pPr>
        <w:pStyle w:val="NormalWeb"/>
        <w:tabs>
          <w:tab w:val="clear" w:pos="720"/>
          <w:tab w:val="left" w:pos="2880" w:leader="none"/>
        </w:tabs>
        <w:spacing w:before="0" w:after="0"/>
        <w:rPr>
          <w:rFonts w:ascii="Arial" w:hAnsi="Arial" w:cs="Arial"/>
          <w:b/>
          <w:b/>
          <w:bCs/>
        </w:rPr>
      </w:pPr>
      <w:r>
        <w:rPr>
          <w:rFonts w:cs="Arial" w:ascii="Arial" w:hAnsi="Arial"/>
          <w:b/>
          <w:bCs/>
        </w:rPr>
      </w:r>
    </w:p>
    <w:p>
      <w:pPr>
        <w:pStyle w:val="NormalWeb"/>
        <w:tabs>
          <w:tab w:val="clear" w:pos="720"/>
          <w:tab w:val="left" w:pos="2880" w:leader="none"/>
        </w:tabs>
        <w:spacing w:before="0" w:after="0"/>
        <w:rPr>
          <w:rFonts w:ascii="Arial" w:hAnsi="Arial" w:cs="Arial"/>
        </w:rPr>
      </w:pPr>
      <w:r>
        <w:rPr>
          <w:rFonts w:cs="Arial" w:ascii="Arial" w:hAnsi="Arial"/>
        </w:rPr>
        <w:t xml:space="preserve">Our long-term focus is not only on market access and the elimination of non-tariff barriers, but also on overcoming supply-side constraints in the form of human resources, infrastructure and product innovation, which together can ensure growth and poverty reduction benefits from international trade.  It should be noted that Bangladesh has responded effectively to the compliance demands of the global system and has so far weathered the phasing out of the Multi-Fibre Agreement (MFA) through the robust performance of the ready-made garments sector.   </w:t>
      </w:r>
    </w:p>
    <w:p>
      <w:pPr>
        <w:pStyle w:val="NormalWeb"/>
        <w:tabs>
          <w:tab w:val="clear" w:pos="720"/>
          <w:tab w:val="left" w:pos="2880" w:leader="none"/>
        </w:tabs>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angladesh is beginning to attract more attention as a potential investment location though the absolute amounts are still quite modest.  Our policy objectives in this regard are clear.  We have been carrying out a series of reform measures aimed at making the policy and institutional framework more investment friendly. We are also overcoming closed-door mind-sets.  We are determined, however, that there must be clear win-win solutions, based on a level playing field. We also emphasize Business to Business partnership, with government playing the role of a facilitator. We believe that creating efficient infrastructure and more transparent regulatory systems are the best long-term means for attracting higher rates of foreign direct investment. Bangladesh is entering into a period where efficient solutions to its energy resources are a top policy priority, and that such resource-use has a direct bearing on long-term growth and poverty reduction goals. In early 2005, the Government of Bangladesh (GOB) also embarked on a trilateral partnership (i.e. government, almost all the major development partners and the private sector) under the private sector development project (PSDP). Its three components are regulatory reforms and streamlining; establishing special economic zones and capacity building in the government on PSD issu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future of development assist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brings me to the issue of development assistance.  Since 1971, Bangladesh has received a substantial volume of development grants and loans from its development partners, bilateral as well as multilateral. In recent years, the form of development assistance has increasingly shifted from a project focus towards a programme approach, and involved a consortium of a number of development partners.  The shift not only reflects changing donor priorities, but is to a large extent in keeping with changing ground realities. The best examples in this regard are in health and primary education. The preparation of a national strategy for accelerated poverty reduction entitled </w:t>
      </w:r>
      <w:r>
        <w:rPr>
          <w:rFonts w:cs="Arial" w:ascii="Arial" w:hAnsi="Arial"/>
          <w:i/>
        </w:rPr>
        <w:t>Unlocking the Potential</w:t>
      </w:r>
      <w:r>
        <w:rPr>
          <w:rFonts w:cs="Arial" w:ascii="Arial" w:hAnsi="Arial"/>
        </w:rPr>
        <w:t xml:space="preserve"> has emphasized the alignment of development assistance with national policy objectives.  A 8-point strategic agenda – employment, nutrition, quality basic education with gender parity, local governance, maternal health, sanitation and safe water, criminal justice reform, and, monitoring – provide clear guide-lines for orienting development assistance to poverty reduction and MDG goals.  Bangladesh is giving high priority to promoting pro-poor growth, reducing vulnerability and improving governance and is developing a number of initiatives, such as a comprehensive safety net programme and a school-feeding programme for primary schools.  </w:t>
      </w:r>
    </w:p>
    <w:p>
      <w:pPr>
        <w:pStyle w:val="Normal"/>
        <w:rPr>
          <w:rFonts w:ascii="Arial" w:hAnsi="Arial" w:cs="Arial"/>
        </w:rPr>
      </w:pPr>
      <w:r>
        <w:rPr>
          <w:rFonts w:cs="Arial" w:ascii="Arial" w:hAnsi="Arial"/>
        </w:rPr>
      </w:r>
    </w:p>
    <w:p>
      <w:pPr>
        <w:pStyle w:val="Normal"/>
        <w:rPr/>
      </w:pPr>
      <w:r>
        <w:rPr>
          <w:rFonts w:cs="Arial" w:ascii="Arial" w:hAnsi="Arial"/>
        </w:rPr>
        <w:t>In ensuring that development assistance is utilized to the best effect, it is important that we draw the relevant lessons from experience on the ground. To be most effective, development assistance needs to be predictable in its allocation, and not subject to unexpected policy shifts.  An example comes to mind. In the mid-1990s, the power sector in Bangladesh was starved of concessional assistance on the assumption that private-sector financing would be adequate, an assumption which later proved to be substantially flawed. It is little surprise that power has since emerged as one of the principal constraints on growth and poverty alleviation.  Though governance issues are a factor, lack of adequate public financing has been a key contributor to the current impasse.  On a smaller scale, the random closure of development assistance funds for one of the most successful women empowerment programmes, namely the Rural Maintenance Programme, is another example of the problems caused by unpredictability in development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alities are generally considered an impediment to forging external partnerships in the field of development assistance. However, in Bangladesh, the general consensus is that poverty reduction as conditionality is most welcome. On governance issues, our candid view is that not idealistic and ever increasing list of “good governance” measures, but doable and down-to-earth “good enough governance” perspective is what seems to work, and hence this should form the basis of a new partnership for development assistance. In emphasizing such a perspective, we do not intend any dilution of our moral imperative. But rather, it is a plea for being more meaningful on the ground. To be specific, Bangladesh and her development partners should together ask what governance measures are absolutely essential for the poor and poverty alleviation in Bangladesh at this point in time, and build on these. As an aid-conditionality, promoting privatization and market reforms are no doubt well justified, but one must draw a line somewhere, so that the ultimate result is not monopoly, rent-seeking, greed-based super-profit and removal of the last vestiges of safety net for the most disadvantaged in the society. In aid management, greater attention should also be given to utilization of local expertise, so that local capacity may be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hat should be the basis for the volume of aid flow? If it is performance alone, then this should be applied across the board. In any case, per-capita aid should also be a consideration for highly populous countries, such as Banglades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II</w:t>
        <w:tab/>
      </w:r>
      <w:r>
        <w:rPr>
          <w:rFonts w:cs="Arial" w:ascii="Arial" w:hAnsi="Arial"/>
          <w:b/>
          <w:bCs/>
          <w:i/>
        </w:rPr>
        <w:t>Internal Partnership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idea of partnership in the context of growth and poverty reduction is not limited to external partnerships. Bangladesh has reaped rich dividends from a robust focus on developing internal partnerships. The most important of these are i) creating a bi-partisan political consensus on critical issues of growth, poverty reduction and strengthening the constitutional framework for competitive politics, ii) partnership between government and the private sector for promoting trade and investment, iii) development partnerships between the state, NGOs and civil society, iv) and local-level partnerships between local governments, NGOs, private sector and civil society to improve service delivery and government accountabil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litical cooperation</w:t>
      </w:r>
    </w:p>
    <w:p>
      <w:pPr>
        <w:pStyle w:val="NormalWeb"/>
        <w:spacing w:before="0" w:after="0"/>
        <w:rPr>
          <w:rStyle w:val="StrongEmphasis"/>
          <w:rFonts w:ascii="Arial" w:hAnsi="Arial" w:cs="Arial"/>
          <w:b w:val="false"/>
          <w:b w:val="false"/>
        </w:rPr>
      </w:pPr>
      <w:r>
        <w:rPr>
          <w:rFonts w:cs="Arial" w:ascii="Arial" w:hAnsi="Arial"/>
          <w:b/>
          <w:bCs/>
        </w:rPr>
      </w:r>
    </w:p>
    <w:p>
      <w:pPr>
        <w:pStyle w:val="NormalWeb"/>
        <w:spacing w:before="0" w:after="0"/>
        <w:rPr>
          <w:rStyle w:val="StrongEmphasis"/>
          <w:rFonts w:ascii="Arial" w:hAnsi="Arial" w:cs="Arial"/>
          <w:b w:val="false"/>
          <w:b w:val="false"/>
        </w:rPr>
      </w:pPr>
      <w:r>
        <w:rPr>
          <w:rStyle w:val="StrongEmphasis"/>
          <w:rFonts w:cs="Arial" w:ascii="Arial" w:hAnsi="Arial"/>
          <w:b w:val="false"/>
        </w:rPr>
        <w:t xml:space="preserve">The partnership between government and opposition has to be forged within the context of competitive politics.  Although a confrontational political culture persists, the government and the opposition have jointly contributed to a series of important achievements in the political realm: the adoption of a democratic and parliamentary form of government in 1991, innovation of the caretaker government formula in 1996, and activating parliamentary standing committees. There are important examples of policy continuity on the development front too, through the retention of key programme initiatives, such as stipends to promote girls’ education and the expansion of safety net programmes. In preparing the PRSP, MPs, including those of the opposition, were duly consulted.  </w:t>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Style w:val="StrongEmphasis"/>
          <w:rFonts w:cs="Arial" w:ascii="Arial" w:hAnsi="Arial"/>
          <w:bCs w:val="false"/>
        </w:rPr>
        <w:t>Working with the private sector</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 xml:space="preserve">With the transition to a more open and competitive market economy in the 1990s, forging better partnership between government and the private sector has become a staple of policy dialogue. Consultations take place at various levels, and overseas trade and economic delegations increasingly have a substantial presence from the private sector. The composition of the Bangladesh delegation to this conference is an example of the partnership between government, private sector, NGOs and civil society. However, measures to further strengthen the process of dialogue with the private sector as has happened in some East and South-East Asian countries are a future priority </w:t>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Style w:val="StrongEmphasis"/>
          <w:rFonts w:cs="Arial" w:ascii="Arial" w:hAnsi="Arial"/>
          <w:bCs w:val="false"/>
        </w:rPr>
        <w:t>Development partnerships</w:t>
      </w:r>
    </w:p>
    <w:p>
      <w:pPr>
        <w:pStyle w:val="NormalWeb"/>
        <w:spacing w:before="0" w:after="0"/>
        <w:rPr>
          <w:rStyle w:val="StrongEmphasis"/>
          <w:rFonts w:ascii="Arial" w:hAnsi="Arial" w:cs="Arial"/>
          <w:bCs w:val="false"/>
        </w:rPr>
      </w:pPr>
      <w:r>
        <w:rPr/>
      </w:r>
    </w:p>
    <w:p>
      <w:pPr>
        <w:pStyle w:val="NormalWeb"/>
        <w:spacing w:before="0" w:after="0"/>
        <w:rPr/>
      </w:pPr>
      <w:r>
        <w:rPr>
          <w:rFonts w:cs="Arial" w:ascii="Arial" w:hAnsi="Arial"/>
        </w:rPr>
        <w:t>Perhaps the greatest progress in the area of partnership has occurred between the state and non-government organisations (NGOs).  The legal framework has been liberalised  to build mutual trust and make it easier for partnerships  to be formed. The actual record of cooperation on the ground is also highly encouraging.  Examples of government policy initiatives include the formation of the NGO Foundation to help small NGOs, the NGO Bureau which is providing facilitation services to NGOs, the formation of the Palli Karma Sahayak Foundation (PKSF) to provide soft loans to NGOs for micro-credit operations and enabling the Bangladesh Bank providing soft loans to NGOs for housing of the poor. There is also government-NGO collaboration in policy-making on major issues, such as primary education and examples of joint delegations in international fora.  </w:t>
        <w:br/>
        <w:br/>
        <w:t xml:space="preserve"> A new area of partnership is in the area of local service-delivery, which bring together local governments, NGOs, private sector and community organizations.  The current rural sanitation campaign is an excellent example of these emerging partnerships, and they are vital to many areas of MDG achievement. However, there are many untapped opportunities, which remain to be explore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V</w:t>
        <w:tab/>
      </w:r>
      <w:r>
        <w:rPr>
          <w:rFonts w:cs="Arial" w:ascii="Arial" w:hAnsi="Arial"/>
          <w:b/>
          <w:bCs/>
          <w:i/>
        </w:rPr>
        <w:t>Taking Partnerships Forward</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earch for effective partnerships has to be located in a common endeavour to accelerate growth and ensure that the fruits of faster economic growth touch the lives of all Bangladeshis, men and women, adult and children, rural and urban, farmers and workers, entrepreneurs and professionals. The responsibility stretches across all partners, both internal and external. Sometimes, the lines between internal and external partnerships must, of necessity, become blurred. The challenges of poverty remain huge but it is a struggle we have embraced as our highest priority.  </w:t>
      </w:r>
    </w:p>
    <w:p>
      <w:pPr>
        <w:pStyle w:val="Normal"/>
        <w:rPr>
          <w:rFonts w:ascii="Arial" w:hAnsi="Arial" w:cs="Arial"/>
        </w:rPr>
      </w:pPr>
      <w:r>
        <w:rPr>
          <w:rFonts w:cs="Arial" w:ascii="Arial" w:hAnsi="Arial"/>
        </w:rPr>
      </w:r>
    </w:p>
    <w:p>
      <w:pPr>
        <w:pStyle w:val="Normal"/>
        <w:rPr/>
      </w:pPr>
      <w:r>
        <w:rPr>
          <w:rFonts w:cs="Arial" w:ascii="Arial" w:hAnsi="Arial"/>
        </w:rPr>
        <w:t>To the international community, we prefer to highlight our track record.  Despite an extremely vulnerable starting point, Bangladesh has produced a very credible record of performance.  We are aware that Bangladesh suffers from a poor international image, but it is on the basis of our track record that we want to build our partnerships.  Though on the right track, Bangladesh is still a less developed country and the question of additional resources to unlock the constraints on our growth remains a pressing one.  Debt forgiveness is not our agenda.  But we do expect that our record of prudent debt management receives recognition through appropriate incentives. To be more specific, it would be giving a wrong signal if the development partners do not differentiate between countries which fail to repay debts and those, like Bangladesh, which have never failed to fulfill its international obligations. Bangladesh has clearly defined priority needs in the areas of infrastructure, skill development, product innovation and institutional development where additional resources can make a difference.  The instruments for the provision of these additional resources can take various forms.  One, which we are already practicing with regard to Japanese aid, is transforming debt servicing for a resource facility which can be utilized for agreed growth and poverty reduction objectives and MDG targets.  There can be other mechanisms.  It is the understanding of and appreciation for our achievements which constitutes our “great expect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3"/>
      <w:szCs w:val="23"/>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2:00Z</dcterms:created>
  <dc:creator>H Zillur</dc:creator>
  <dc:description/>
  <dc:language>en-US</dc:language>
  <cp:lastModifiedBy>carols</cp:lastModifiedBy>
  <cp:lastPrinted>2006-03-03T11:56:00Z</cp:lastPrinted>
  <dcterms:modified xsi:type="dcterms:W3CDTF">2006-03-07T10:42:00Z</dcterms:modified>
  <cp:revision>2</cp:revision>
  <dc:subject/>
  <dc:title>KS paper</dc:title>
</cp:coreProperties>
</file>