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Times New Roman"/>
          <w:sz w:val="28"/>
        </w:rPr>
        <w:t xml:space="preserve"> </w:t>
      </w:r>
      <w:r>
        <w:rPr>
          <w:sz w:val="28"/>
        </w:rPr>
        <w:t>Keynote Address</w:t>
      </w:r>
    </w:p>
    <w:p>
      <w:pPr>
        <w:pStyle w:val="Normal"/>
        <w:jc w:val="center"/>
        <w:rPr/>
      </w:pPr>
      <w:r>
        <w:rPr>
          <w:sz w:val="28"/>
        </w:rPr>
        <w:t>by H.E.  Dr. Surakiart Sathirathai,</w:t>
      </w:r>
    </w:p>
    <w:p>
      <w:pPr>
        <w:pStyle w:val="Normal"/>
        <w:jc w:val="center"/>
        <w:rPr>
          <w:sz w:val="28"/>
        </w:rPr>
      </w:pPr>
      <w:r>
        <w:rPr>
          <w:sz w:val="28"/>
        </w:rPr>
        <w:t>Deputy Prime Minister of Thailand,</w:t>
      </w:r>
    </w:p>
    <w:p>
      <w:pPr>
        <w:pStyle w:val="Normal"/>
        <w:jc w:val="center"/>
        <w:rPr>
          <w:sz w:val="28"/>
        </w:rPr>
      </w:pPr>
      <w:r>
        <w:rPr>
          <w:sz w:val="28"/>
        </w:rPr>
        <w:t>at the Asia 2015 Conference, London, 6 March 2006</w:t>
      </w:r>
    </w:p>
    <w:p>
      <w:pPr>
        <w:pStyle w:val="Normal"/>
        <w:jc w:val="center"/>
        <w:rPr>
          <w:sz w:val="28"/>
        </w:rPr>
      </w:pPr>
      <w:r>
        <w:rPr>
          <w:sz w:val="28"/>
        </w:rPr>
      </w:r>
    </w:p>
    <w:p>
      <w:pPr>
        <w:pStyle w:val="Normal"/>
        <w:jc w:val="center"/>
        <w:rPr>
          <w:sz w:val="28"/>
        </w:rPr>
      </w:pPr>
      <w:r>
        <w:rPr>
          <w:sz w:val="28"/>
        </w:rPr>
        <w:t>“</w:t>
      </w:r>
      <w:r>
        <w:rPr>
          <w:sz w:val="28"/>
        </w:rPr>
        <w:t>Can the Rise of Asia be Sustained? Meeting the Challenges of Development in Asia”</w:t>
      </w:r>
    </w:p>
    <w:p>
      <w:pPr>
        <w:pStyle w:val="Normal"/>
        <w:jc w:val="center"/>
        <w:rPr>
          <w:sz w:val="28"/>
        </w:rPr>
      </w:pPr>
      <w:r>
        <w:rPr>
          <w:sz w:val="28"/>
        </w:rPr>
      </w:r>
    </w:p>
    <w:p>
      <w:pPr>
        <w:pStyle w:val="Normal"/>
        <w:rPr>
          <w:rFonts w:ascii="Arial" w:hAnsi="Arial" w:cs="Arial"/>
          <w:szCs w:val="24"/>
        </w:rPr>
      </w:pPr>
      <w:r>
        <w:rPr>
          <w:rFonts w:cs="Arial" w:ascii="Arial" w:hAnsi="Arial"/>
          <w:szCs w:val="24"/>
        </w:rPr>
        <w:t>Excellencies,</w:t>
      </w:r>
    </w:p>
    <w:p>
      <w:pPr>
        <w:pStyle w:val="Normal"/>
        <w:rPr>
          <w:rFonts w:ascii="Arial" w:hAnsi="Arial" w:cs="Arial"/>
          <w:szCs w:val="24"/>
        </w:rPr>
      </w:pPr>
      <w:r>
        <w:rPr>
          <w:rFonts w:cs="Arial" w:ascii="Arial" w:hAnsi="Arial"/>
          <w:szCs w:val="24"/>
        </w:rPr>
        <w:t>Distinguished Guests,</w:t>
      </w:r>
    </w:p>
    <w:p>
      <w:pPr>
        <w:pStyle w:val="Normal"/>
        <w:rPr>
          <w:rFonts w:ascii="Arial" w:hAnsi="Arial" w:cs="Arial"/>
          <w:szCs w:val="24"/>
        </w:rPr>
      </w:pPr>
      <w:r>
        <w:rPr>
          <w:rFonts w:cs="Arial" w:ascii="Arial" w:hAnsi="Arial"/>
          <w:szCs w:val="24"/>
        </w:rPr>
        <w:t>Ladies and Gentlemen,</w:t>
      </w:r>
    </w:p>
    <w:p>
      <w:pPr>
        <w:pStyle w:val="Normal"/>
        <w:ind w:firstLine="72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 wish to begin by thanking the organizers of the Asia 2015 Conference for kindly inviting me to deliver a keynote address in this Session which rightly looks to the future by posing the question “What are the Challenges and Risks to Development?” Indeed, this gathering of renowned leaders, policy-makers and scholars, from Asia, Europe and elsewhere, is a rare occasion of which we must take advantage to come up with ideas on how to meet the challenges to development in Asia but also to the inter-linked issue of the challenges to peace and security in the region.  </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year 2015 was not chosen by accident.  That is the year when we, the international community, are committed to meeting the Millennium Development Goals (MDGs) which, we all hope, would bring those neglected by development and marginalized by globalization into the economic mainstream.  By then, we hope that they can also share in the prosperity and have their human security needs fulfilled.</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otwithstanding the MDGs, in many ways, Asia will also be the test battleground on whether the international community can come together to meet the challenges and mitigate risks to development.  </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we succeed, and given good leadership and management</w:t>
      </w:r>
      <w:r>
        <w:rPr>
          <w:rFonts w:cs="Arial" w:ascii="Arial" w:hAnsi="Arial"/>
          <w:i/>
          <w:iCs/>
          <w:szCs w:val="24"/>
        </w:rPr>
        <w:t>,</w:t>
      </w:r>
      <w:r>
        <w:rPr>
          <w:rFonts w:cs="Arial" w:ascii="Arial" w:hAnsi="Arial"/>
          <w:szCs w:val="24"/>
        </w:rPr>
        <w:t xml:space="preserve"> we can look to a more prosperous Asia with secure economic and social foundations that will help co-drive the global economy and extend a helping hand to other developing regions.  </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ut if we fail, then the global effort to bring prosperity to all may suffer a setback and other regions will lose an invaluable ally in the fight against poverty and underdevelopment.  </w:t>
      </w:r>
    </w:p>
    <w:p>
      <w:pPr>
        <w:pStyle w:val="Normal"/>
        <w:ind w:firstLine="1440"/>
        <w:jc w:val="both"/>
        <w:rPr>
          <w:rFonts w:ascii="Arial" w:hAnsi="Arial" w:cs="Arial"/>
          <w:szCs w:val="24"/>
        </w:rPr>
      </w:pPr>
      <w:r>
        <w:rPr>
          <w:rFonts w:cs="Arial" w:ascii="Arial" w:hAnsi="Arial"/>
          <w:szCs w:val="24"/>
        </w:rPr>
      </w:r>
    </w:p>
    <w:p>
      <w:pPr>
        <w:pStyle w:val="Normal"/>
        <w:jc w:val="both"/>
        <w:rPr/>
      </w:pPr>
      <w:r>
        <w:rPr>
          <w:rFonts w:cs="Arial" w:ascii="Arial" w:hAnsi="Arial"/>
          <w:szCs w:val="24"/>
        </w:rPr>
        <w:t>We cannot afford to fail.</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cellencies,</w:t>
      </w:r>
    </w:p>
    <w:p>
      <w:pPr>
        <w:pStyle w:val="Normal"/>
        <w:rPr>
          <w:rFonts w:ascii="Arial" w:hAnsi="Arial" w:cs="Arial"/>
          <w:szCs w:val="24"/>
        </w:rPr>
      </w:pPr>
      <w:r>
        <w:rPr>
          <w:rFonts w:cs="Arial" w:ascii="Arial" w:hAnsi="Arial"/>
          <w:szCs w:val="24"/>
        </w:rPr>
        <w:t>Distinguished Guests,</w:t>
      </w:r>
    </w:p>
    <w:p>
      <w:pPr>
        <w:pStyle w:val="Normal"/>
        <w:rPr>
          <w:rFonts w:ascii="Arial" w:hAnsi="Arial" w:cs="Arial"/>
          <w:szCs w:val="24"/>
        </w:rPr>
      </w:pPr>
      <w:r>
        <w:rPr>
          <w:rFonts w:cs="Arial" w:ascii="Arial" w:hAnsi="Arial"/>
          <w:szCs w:val="24"/>
        </w:rPr>
        <w:t>Ladies and Gentlem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here does Asia stand today?  </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sia you see today is essentially an Asia of two fac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dominant face of Asia is one of a rising Asia of immense potential.  It is an Asia characterized by several centres of sustained economic growth, trends of region-wide growing prosperity and economic success stories across the region.  </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ia harbours some of the most dynamic financial and commercial hubs in the global economy, from China to Japan to India. The region boasts vibrant newly industrialized economies as well as many countries on their way to achieving most, if not all, of the MDGs.  If present trends continue, it is predicted that Asia may account for more than 50 percent of the global GDP within the next three decades or so.</w:t>
      </w:r>
    </w:p>
    <w:p>
      <w:pPr>
        <w:pStyle w:val="Normal"/>
        <w:ind w:firstLine="1440"/>
        <w:jc w:val="both"/>
        <w:rPr>
          <w:rFonts w:ascii="Arial" w:hAnsi="Arial" w:cs="Arial"/>
          <w:szCs w:val="24"/>
        </w:rPr>
      </w:pPr>
      <w:r>
        <w:rPr>
          <w:rFonts w:cs="Arial" w:ascii="Arial" w:hAnsi="Arial"/>
          <w:szCs w:val="24"/>
        </w:rPr>
      </w:r>
    </w:p>
    <w:p>
      <w:pPr>
        <w:pStyle w:val="Normal"/>
        <w:jc w:val="both"/>
        <w:rPr/>
      </w:pPr>
      <w:r>
        <w:rPr>
          <w:rFonts w:cs="Arial" w:ascii="Arial" w:hAnsi="Arial"/>
          <w:szCs w:val="24"/>
        </w:rPr>
        <w:t>Asia has over half of the world’s foreign currency reserves.  That amounts to some one trillion US dollars. The region is riding the wave of Free Trade Agreements, with 38 functioning FTAs and an additional 22 under negotiation.  Asia still serves as one of the biggest suppliers of global fuel while the region’s airports and seaports rank among the busiest serving the region’s economy. Business entrepreneurship is alive and well—according to global rankings, 18 Asian corporations count among the top largest corporations in the world.</w:t>
      </w:r>
    </w:p>
    <w:p>
      <w:pPr>
        <w:pStyle w:val="Normal"/>
        <w:ind w:firstLine="144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ccording to the Asian Development Bank, nearly all Asian developing economies grew by more than five percent.  2005 may have witnessed decline in growth rates but they still remain strong.  According to the World Bank, growth in the East Asia region is expected to reach a little over six percent. Despite external shocks such as the doubling of crude oil prices over the past two years, the World Bank sees unexpected strong regional resilience in many parts of Asia, partly due to growing domestic demand and a stronger indigenous private sector.  </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s an Asia that has the potential to achieve the MDGs by 2015, the opportunity to rise and become an important co-architect of the global economy of the future and the chance to extend its helping hand to other regions.</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ut this general sense of optimism is tempered because we must recognize that there is also another face of Asia</w:t>
      </w:r>
      <w:r>
        <w:rPr>
          <w:rFonts w:cs="Arial" w:ascii="Arial" w:hAnsi="Arial"/>
          <w:i/>
          <w:iCs/>
          <w:szCs w:val="24"/>
        </w:rPr>
        <w:t xml:space="preserve">. </w:t>
      </w:r>
      <w:r>
        <w:rPr>
          <w:rFonts w:cs="Arial" w:ascii="Arial" w:hAnsi="Arial"/>
          <w:szCs w:val="24"/>
        </w:rPr>
        <w:t>The face that is marked by the fact that Asia is home to the majority of the world’s most</w:t>
      </w:r>
      <w:r>
        <w:rPr>
          <w:rFonts w:cs="Arial" w:ascii="Arial" w:hAnsi="Arial"/>
          <w:i/>
          <w:iCs/>
          <w:szCs w:val="24"/>
        </w:rPr>
        <w:t xml:space="preserve"> </w:t>
      </w:r>
      <w:r>
        <w:rPr>
          <w:rFonts w:cs="Arial" w:ascii="Arial" w:hAnsi="Arial"/>
          <w:szCs w:val="24"/>
        </w:rPr>
        <w:t>impoverished people.  That is the face of</w:t>
      </w:r>
      <w:r>
        <w:rPr>
          <w:rFonts w:cs="Arial" w:ascii="Arial" w:hAnsi="Arial"/>
          <w:i/>
          <w:iCs/>
          <w:szCs w:val="24"/>
        </w:rPr>
        <w:t xml:space="preserve"> </w:t>
      </w:r>
      <w:r>
        <w:rPr>
          <w:rFonts w:cs="Arial" w:ascii="Arial" w:hAnsi="Arial"/>
          <w:szCs w:val="24"/>
        </w:rPr>
        <w:t xml:space="preserve">poverty where the human potential of marginalized populations remains untapped.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cellencies,</w:t>
      </w:r>
    </w:p>
    <w:p>
      <w:pPr>
        <w:pStyle w:val="Normal"/>
        <w:rPr>
          <w:rFonts w:ascii="Arial" w:hAnsi="Arial" w:cs="Arial"/>
          <w:szCs w:val="24"/>
        </w:rPr>
      </w:pPr>
      <w:r>
        <w:rPr>
          <w:rFonts w:cs="Arial" w:ascii="Arial" w:hAnsi="Arial"/>
          <w:szCs w:val="24"/>
        </w:rPr>
        <w:t>Distinguished Guests,</w:t>
      </w:r>
    </w:p>
    <w:p>
      <w:pPr>
        <w:pStyle w:val="Normal"/>
        <w:rPr>
          <w:rFonts w:ascii="Arial" w:hAnsi="Arial" w:cs="Arial"/>
          <w:szCs w:val="24"/>
        </w:rPr>
      </w:pPr>
      <w:r>
        <w:rPr>
          <w:rFonts w:cs="Arial" w:ascii="Arial" w:hAnsi="Arial"/>
          <w:szCs w:val="24"/>
        </w:rPr>
        <w:t>Ladies and Gentlem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espite Asia’s well known success in reducing poverty, poverty still permeates the entire region. More needs to be done.  Asia is still home to seven in ten of humanity’s poor—approximately 700 million people. Asia has more people without adequate nutrition and access to water and sanitation than any other developing region.  Half of Asia’s population still lives on less than two dollars a da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at exacerbates the problem, however, is the general trend of rising inequality between the haves and have nots, within countries and between countries. For many, the problems are structural, for some the problems have to do with policy and management issues.  But whatever the cause, this widening gap in many places in Asia is a manifestation of uneven growth.  At best, these gaps create pockets of poverty which are home to unused or underused human potential.  At worst, the increasingly marginalized poor can become social time bombs.  To defuse these bombs, not only should we be determined to achieve the MDGs but we in Asia must address this complex problem through development, social policy  and local solu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are also other key threats to human security in Asia that will continue to pose challenges to the region’s development.  Pandemics have the potential to disrupt Asia’s rise.  Look at HIV/AIDs for example.  Although HIV infection levels in Asia are low compared with other regions, the large populations of Asian countries means that even low national HIV prevalence translates to large number of people living with HIV/AIDs.  Latest estimates show some 8.3 million people living with HIV in 2005 including 1.1 million people who became infected in the past year alone.  Avian flu has been successfully dealt with so far but unless stronger preventive measures are in place, the next round of outbreaks may have a much more debilitating impact on sustained growth in the reg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szCs w:val="24"/>
        </w:rPr>
        <w:t>Looking beyond people to other factors, we see that, unless there are major shifts in investment strategies, Asia will be increasingly deficient in terms of energy which could have a long-term impact on its sustained growth and development.  Asia is a net importer of energy even though it is one of the largest producers of crude oil.  Not enough has been done in terms of developing more efficient uses of energy. Less has been done to develop alternative energy sources including biofuels, despite the fact that alternative energy development has been one of the highlight of almost every important summit in Asia from subregional Summit between Thailand and her neighbouring countries called</w:t>
      </w:r>
      <w:r>
        <w:rPr>
          <w:rFonts w:cs="Arial" w:ascii="Arial" w:hAnsi="Arial"/>
          <w:i/>
          <w:iCs/>
          <w:szCs w:val="24"/>
        </w:rPr>
        <w:t xml:space="preserve"> </w:t>
      </w:r>
      <w:r>
        <w:rPr>
          <w:rFonts w:cs="Arial" w:ascii="Arial" w:hAnsi="Arial"/>
          <w:szCs w:val="24"/>
        </w:rPr>
        <w:t xml:space="preserve">ACMECS in Bangkok to the Asia-Pacific Economic Cooperation or APEC Economic Leaders Meeting in Busan to the ASEAN Summit and East Asia Summit in Kuala Lumpur this year.    </w:t>
      </w:r>
    </w:p>
    <w:p>
      <w:pPr>
        <w:pStyle w:val="Normal"/>
        <w:jc w:val="both"/>
        <w:rPr>
          <w:rFonts w:ascii="Arial" w:hAnsi="Arial" w:cs="Arial"/>
          <w:i/>
          <w:i/>
          <w:iCs/>
          <w:szCs w:val="24"/>
        </w:rPr>
      </w:pPr>
      <w:r>
        <w:rPr>
          <w:rFonts w:cs="Arial" w:ascii="Arial" w:hAnsi="Arial"/>
          <w:i/>
          <w:iCs/>
          <w:szCs w:val="24"/>
        </w:rPr>
      </w:r>
    </w:p>
    <w:p>
      <w:pPr>
        <w:pStyle w:val="Normal"/>
        <w:jc w:val="both"/>
        <w:rPr/>
      </w:pPr>
      <w:r>
        <w:rPr>
          <w:rFonts w:cs="Arial" w:ascii="Arial" w:hAnsi="Arial"/>
          <w:szCs w:val="24"/>
        </w:rPr>
        <w:t xml:space="preserve">Stable political and social conditions are necessary to nurture sustained growth.  The rising trend of extremism in Asia, a region already the most diverse culturally and historically of all regions, can threaten the stable environment necessary for development to take place and prevent a peaceful rise of Asia to be completed. As has been seen, a conflict can wipe out a generation of economic progress in a single day whereas communities trapped in the nightmare of poverty can stoke the embers of ethnic conflict and political extremism. </w:t>
      </w:r>
    </w:p>
    <w:p>
      <w:pPr>
        <w:pStyle w:val="Normal"/>
        <w:ind w:firstLine="1440"/>
        <w:jc w:val="both"/>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Excellencies,</w:t>
      </w:r>
    </w:p>
    <w:p>
      <w:pPr>
        <w:pStyle w:val="Normal"/>
        <w:rPr>
          <w:rFonts w:ascii="Arial" w:hAnsi="Arial" w:cs="Arial"/>
          <w:szCs w:val="24"/>
        </w:rPr>
      </w:pPr>
      <w:r>
        <w:rPr>
          <w:rFonts w:cs="Arial" w:ascii="Arial" w:hAnsi="Arial"/>
          <w:szCs w:val="24"/>
        </w:rPr>
        <w:t>Distinguished Guests,</w:t>
      </w:r>
    </w:p>
    <w:p>
      <w:pPr>
        <w:pStyle w:val="Normal"/>
        <w:rPr>
          <w:rFonts w:ascii="Arial" w:hAnsi="Arial" w:cs="Arial"/>
          <w:szCs w:val="24"/>
        </w:rPr>
      </w:pPr>
      <w:r>
        <w:rPr>
          <w:rFonts w:cs="Arial" w:ascii="Arial" w:hAnsi="Arial"/>
          <w:szCs w:val="24"/>
        </w:rPr>
        <w:t>Ladies and Gentlem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hallenge before us is therefore how to nurture Asia’s growth and development so that the problems posed by poverty, inequality, threats to human security and extremism are resolved—and resolved peaceful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uch will revolve around the policies of Asian countries and the choices that they will mak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e national level, I believe that human-centred development is the key to ensuring that basic human needs are met, that there is full harnessing of the human potential and that all have the opportunity to participate in the development process.  No one should be left out. This mindset involves recognition of the innate value of every individual’s contribution to wealth creation.  In the long run, such a mindset will help lay the groundwork for reversing marginalization and closing the development gaps within countries. Thailand, as Chair of the Human Security Network this year, will continue to champion the human-centered development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uccessful harnessing of this human potential will have to be supported by other measures.  Development policies must be guided by principles of good governance and a strong commitment to empowering people, economically, socially and politically. Their rights have to be protected and promoted.  People must also be encouraged to be innovative and creative, such as through promotion of lifelong learning, if they are to be successful in value creation.  But let me stress that there is no one size fits all approach.  Human centered development and related supporting activities must be fine-tuned and tailor made for specific national circumsta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ternational assistance and developmental partnerships can serve as important force multipliers to ensure that human-centred development is successful. In this connection, we should welcome various innovative financing mechanisms being proposed, such as the tax on international solidarity contribution to airline ticket and international finance facility, to help finance development efforts in Asia or elsewhe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n conducted at the regional level, such assistance and partnerships can help identify and develop synergies across boundaries and contribute to closing the development gaps between countries as well.  That is why regional cooperation and integration, reinforced through extra-regional development partnerships, are crucial to the ongoing efforts to meet the challenges of development within Asia.  This is where South-South cooperation can interface with North-South cooperation to help ensure that growth and development is sustainable and balanced.</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cellencies,</w:t>
      </w:r>
    </w:p>
    <w:p>
      <w:pPr>
        <w:pStyle w:val="Normal"/>
        <w:rPr>
          <w:rFonts w:ascii="Arial" w:hAnsi="Arial" w:cs="Arial"/>
          <w:szCs w:val="24"/>
        </w:rPr>
      </w:pPr>
      <w:r>
        <w:rPr>
          <w:rFonts w:cs="Arial" w:ascii="Arial" w:hAnsi="Arial"/>
          <w:szCs w:val="24"/>
        </w:rPr>
        <w:t>Distinguished Guests,</w:t>
      </w:r>
    </w:p>
    <w:p>
      <w:pPr>
        <w:pStyle w:val="Normal"/>
        <w:rPr>
          <w:rFonts w:ascii="Arial" w:hAnsi="Arial" w:cs="Arial"/>
          <w:szCs w:val="24"/>
        </w:rPr>
      </w:pPr>
      <w:r>
        <w:rPr>
          <w:rFonts w:cs="Arial" w:ascii="Arial" w:hAnsi="Arial"/>
          <w:szCs w:val="24"/>
        </w:rPr>
        <w:t>Ladies and Gentlem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 submit that, beyond national policies, if one is to ensure that Asia is to succeed in sustaining its growth and development in an inclusive and balanced manner, where all Asians are stakeholders and participants in this process, then enhanced cooperation within and gradual integration of Asia is an important development that needs to be encouraged and nurtu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ready, Asia is the beneficiary of multiple regional integration and regional cooperation effor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the area of trade, we have the ASEAN Free Trade Area (AFTA) and the envisaged establishment of the ASEAN Economic Community, the ASEAN Security Community and the ASEAN Socio-cultural Community, as the three main pillars of the ASEAN Community, by 2020 in Southeast Asia.  </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yond Southeast Asia, we have the ASEAN+3 which involves ASEAN Member Countries in economic and sectoral cooperation with China, Japan and the Republic of Korea.  This cooperative forum has laid the groundwork for the development of an East Asia Community and the launching of the East Asia Summit.  An emerging East Asia Community shows that cooperation in Asia is not just defined by geographical frontiers but rather the willingness of countries to cooperate.  On the one hand, we can say that an East Asia Community that is taking shape has a new meaning, encompassing India, Australia and New Zealand.  On the other hand, we can say that if countries are willing to work for cooperation, then cooperation need not be bound by geographical frontiers to be meaningful.</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South Asia, it is encouraging to note that the SAARC countries have realized that trade and economic cooperation would be a tool to make their aspirations for poverty eradication come true.  That is why they initiated the South Asian Free Trade Area (SAFTA).  At the same time, several countries in South Asia realize that they have to look east to Southeast Asia while countries in Southeast Asia realize they have to look west.  Therefore, the linkage that bridges the Look East Policy of South Asia and the Look West Policy of Southeast Asia has been forged within a multi-sectoral framework of the two subregions. This is called BIMSTEC, which is a cooperation framework covering both economic, technical and free trade initiatives of the two subregions. </w:t>
      </w:r>
    </w:p>
    <w:p>
      <w:pPr>
        <w:pStyle w:val="Normal"/>
        <w:ind w:firstLine="144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objectives of these arrangements revolve not only on trade generation and wealth creation, they also focus on jointly tackling challenges to development such as the development gaps within and between countries.  ASEAN for instance has placed the closing of development gaps high on its agenda with the launching of the Vientiane Action Plan in 2004 to reinforce its Initiative for ASEAN Integration.  Thailand, on its part, reinforces such efforts through its economic cooperation strategy initiative called ACMECS, designed to assist its neighbouring countries, with the assistance of Development Partners including European countries.</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se various sub-regional arrangements form a web of intra-regional economic linkages that can only help promote sustained growth and development in Asia.  These sub-regional arrangements are also linked through the growing number of bilateral and regional FTAs in Asia.  By 2017, for example, ASEAN should have its regional FTAs/CEPs operationalized with Australia, China, India, Japan, ROK and New Zealand, forming an economic “sphere” of some three billion people and nine trillion US dollars in GNP. </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ia should always be open and outward-looking as it proceeds on its peaceful rise.  But Asia will also have to rely more on itself in promoting human-centred development and in surmounting obstacles to development.  That is why I believe that the long-term solution to Asia’s developmental challenges lies in bringing Asia closer together to take advantage of its assets and synergies while working closely with other regions and playing a full part in globalization.  </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ia needs an Asia-wide cooperation that can pool resources, turn diversity into strength, and render Asian potentials into tangible outcome for all sectors of the Asian population.  </w:t>
      </w:r>
    </w:p>
    <w:p>
      <w:pPr>
        <w:pStyle w:val="Normal"/>
        <w:ind w:firstLine="1440"/>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t xml:space="preserve">The Asia Cooperation Dialogue (ACD) marks the first ever pan-Asian cooperation forum to generate partnership and strength of Asia from Asian diversity and differences. This framework represents a new paradigm of cooperation, serving to fill in the missing linkages between existing intra-Asian cooperation arrangements. ACD is now comprising 28 Asian countries from all corners of Asia: West to East, North to South, Central and Southern Asia. They are from the Gulf states to China, Japan, Republic of Korea, Russia, from Kazakhstan to India, Pakistan and ASEAN countr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CD is working towards the strengthening of Asia in order to steer the continent towards a community that contributes to global prosperity and sustainable development.  The ACD marks an important cornerstone of building an Asian Community.  </w:t>
      </w:r>
    </w:p>
    <w:p>
      <w:pPr>
        <w:pStyle w:val="Normal"/>
        <w:ind w:firstLine="1440"/>
        <w:jc w:val="both"/>
        <w:rPr>
          <w:rFonts w:ascii="Arial" w:hAnsi="Arial" w:eastAsia="Arial" w:cs="Arial"/>
          <w:i/>
          <w:i/>
          <w:iCs/>
          <w:szCs w:val="24"/>
        </w:rPr>
      </w:pPr>
      <w:r>
        <w:rPr>
          <w:rFonts w:eastAsia="Arial" w:cs="Arial" w:ascii="Arial" w:hAnsi="Arial"/>
          <w:i/>
          <w:iCs/>
          <w:szCs w:val="24"/>
        </w:rPr>
        <w:t xml:space="preserve">   </w:t>
      </w:r>
    </w:p>
    <w:p>
      <w:pPr>
        <w:pStyle w:val="Normal"/>
        <w:jc w:val="both"/>
        <w:rPr>
          <w:rFonts w:ascii="Arial" w:hAnsi="Arial" w:cs="Arial"/>
          <w:szCs w:val="24"/>
        </w:rPr>
      </w:pPr>
      <w:r>
        <w:rPr>
          <w:rFonts w:cs="Arial" w:ascii="Arial" w:hAnsi="Arial"/>
          <w:szCs w:val="24"/>
        </w:rPr>
        <w:t>The significance of the ACD, ultimately, is in its ability to create an atmosphere of trust and confidence within a region that is traditionally the most diverse and divisive of all regions.  For if Asia is to continue on its peaceful rise and promote human-centred development region-wide, it must have the foundation of peace and stability to anchor it.  This is the true value added of regional cooperation and integration.</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the financial side, a new financial architecture structure is taking shape in Asia to ensure that Asia’s foreign currency reserves are used in the region to provide greater stability to regional financial markets. The efforts to build this new financial architecture for Asia began with the Chiang Mai Initiative which encourages the development of bilateral SWAP arrangements between Asian participating countries.  The Asian Bond Market is the latest development to help ensure that Asia’s savings are used within the region to generate growth, employment and greater purchasing power for our people.  An Asian Bond Market would also serve as an alterative market for international and regional investors and help make the international financial architecture more balanced and stable. In a few months time, Finance Ministers of the Asian Cooperation Dialogue or ACD will meet to advance their cooperation for the Asian Bond Market.</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se instruments are precursors to more enhanced Asia-wide cooperation in finances which may in the future lead to some Asian Monetary Authority that will help lend greater stability to fluctuations in currency valuations in Asia as well as generate the necessary funds to help finance the development efforts in the Asian region.</w:t>
      </w:r>
    </w:p>
    <w:p>
      <w:pPr>
        <w:pStyle w:val="Normal"/>
        <w:ind w:firstLine="1440"/>
        <w:jc w:val="both"/>
        <w:rPr>
          <w:rFonts w:ascii="Arial" w:hAnsi="Arial" w:cs="Arial"/>
          <w:szCs w:val="24"/>
        </w:rPr>
      </w:pPr>
      <w:r>
        <w:rPr>
          <w:rFonts w:cs="Arial" w:ascii="Arial" w:hAnsi="Arial"/>
          <w:szCs w:val="24"/>
        </w:rPr>
      </w:r>
    </w:p>
    <w:p>
      <w:pPr>
        <w:pStyle w:val="Normal"/>
        <w:ind w:firstLine="144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cellencies,</w:t>
      </w:r>
    </w:p>
    <w:p>
      <w:pPr>
        <w:pStyle w:val="Normal"/>
        <w:rPr>
          <w:rFonts w:ascii="Arial" w:hAnsi="Arial" w:cs="Arial"/>
          <w:szCs w:val="24"/>
        </w:rPr>
      </w:pPr>
      <w:r>
        <w:rPr>
          <w:rFonts w:cs="Arial" w:ascii="Arial" w:hAnsi="Arial"/>
          <w:szCs w:val="24"/>
        </w:rPr>
        <w:t>Distinguished Guests,</w:t>
      </w:r>
    </w:p>
    <w:p>
      <w:pPr>
        <w:pStyle w:val="Normal"/>
        <w:rPr>
          <w:rFonts w:ascii="Arial" w:hAnsi="Arial" w:cs="Arial"/>
          <w:szCs w:val="24"/>
        </w:rPr>
      </w:pPr>
      <w:r>
        <w:rPr>
          <w:rFonts w:cs="Arial" w:ascii="Arial" w:hAnsi="Arial"/>
          <w:szCs w:val="24"/>
        </w:rPr>
        <w:t>Ladies and Gentlem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e are in a defining period in Asia’s history. The two faces of Asia must be addressed in a balanced manner. If Asia neglects to address the various underlying problems to its developmental challenges, then its growing economic prosperity may risk not being sustainable in the long run. A rising Asia that neglects to address its developmental challenges will sow the seeds for its own eventual fall.  This would be a lost opportunity for Asia and for the worl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ut I am confident that we are beginning our journey towards sustainable development in Asia on the right path.  I believe that through commitment to human-centred development, through close partnerships with the international community, through active engagement in globalization and through enhanced regional cooperation and eventual integration, Asia can successfully meet the challenges of development and continue on its peaceful rise without creating islands of poverty and pockets of marginalization. But this is a path where Asia and its non-Asian partners must travel together. This is a path of partnership.  </w:t>
      </w:r>
    </w:p>
    <w:p>
      <w:pPr>
        <w:pStyle w:val="Normal"/>
        <w:ind w:firstLine="1440"/>
        <w:jc w:val="both"/>
        <w:rPr>
          <w:rFonts w:ascii="Arial" w:hAnsi="Arial" w:cs="Arial"/>
          <w:szCs w:val="24"/>
        </w:rPr>
      </w:pPr>
      <w:r>
        <w:rPr>
          <w:rFonts w:cs="Arial" w:ascii="Arial" w:hAnsi="Arial"/>
          <w:szCs w:val="24"/>
        </w:rPr>
      </w:r>
    </w:p>
    <w:p>
      <w:pPr>
        <w:pStyle w:val="Normal"/>
        <w:jc w:val="both"/>
        <w:rPr/>
      </w:pPr>
      <w:r>
        <w:rPr>
          <w:rFonts w:cs="Arial" w:ascii="Arial" w:hAnsi="Arial"/>
          <w:szCs w:val="24"/>
        </w:rPr>
        <w:t>I believe that an Asia that can meet its MDGs in 2015 will emerge as an even stronger engine of growth to the global economy and a partner of development for other regions.  Such an Asia, at peace with itself and with the world, can only reinforce multilateralism and secure a prosperity that benefits the many and not just the few.</w:t>
      </w:r>
    </w:p>
    <w:p>
      <w:pPr>
        <w:pStyle w:val="Normal"/>
        <w:ind w:firstLine="14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nk you.</w:t>
      </w:r>
    </w:p>
    <w:sectPr>
      <w:headerReference w:type="default" r:id="rId2"/>
      <w:footerReference w:type="default" r:id="rId3"/>
      <w:type w:val="nextPage"/>
      <w:pgSz w:w="11906" w:h="16838"/>
      <w:pgMar w:left="1797" w:right="1797" w:gutter="0" w:header="72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rPr>
        <w:rFonts w:ascii="Arial" w:hAnsi="Arial" w:cs="Arial"/>
        <w:sz w:val="18"/>
        <w:szCs w:val="18"/>
      </w:rPr>
    </w:pPr>
    <w:r>
      <w:rPr>
        <w:rFonts w:cs="Arial" w:ascii="Arial" w:hAnsi="Arial"/>
        <w:i/>
        <w:sz w:val="18"/>
        <w:szCs w:val="18"/>
      </w:rPr>
      <w:t>Speech text as provided by the speaker. Please check against delivery.</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sia 2015 Conference, 6-7 March 2006</w:t>
    </w:r>
  </w:p>
  <w:p>
    <w:pPr>
      <w:pStyle w:val="Header"/>
      <w:ind w:right="360" w:hanging="0"/>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45:00Z</dcterms:created>
  <dc:creator>div1004</dc:creator>
  <dc:description/>
  <dc:language>en-US</dc:language>
  <cp:lastModifiedBy>carols</cp:lastModifiedBy>
  <cp:lastPrinted>2006-03-04T17:56:00Z</cp:lastPrinted>
  <dcterms:modified xsi:type="dcterms:W3CDTF">2006-03-23T10:45:00Z</dcterms:modified>
  <cp:revision>2</cp:revision>
  <dc:subject/>
  <dc:title>Excellencies,</dc:title>
</cp:coreProperties>
</file>