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Rt Hon Hilary Benn MP, Secretary of State, Department for International Development, UK</w:t>
      </w:r>
    </w:p>
    <w:p>
      <w:pPr>
        <w:pStyle w:val="Normal"/>
        <w:jc w:val="center"/>
        <w:rPr>
          <w:b/>
          <w:b/>
        </w:rPr>
      </w:pPr>
      <w:r>
        <w:rPr>
          <w:b/>
        </w:rPr>
      </w:r>
    </w:p>
    <w:p>
      <w:pPr>
        <w:pStyle w:val="Normal"/>
        <w:jc w:val="center"/>
        <w:rPr/>
      </w:pPr>
      <w:r>
        <w:rPr>
          <w:b/>
        </w:rPr>
        <w:t>Asia 2015 Closing Statement</w:t>
      </w:r>
    </w:p>
    <w:p>
      <w:pPr>
        <w:pStyle w:val="Normal"/>
        <w:rPr/>
      </w:pPr>
      <w:r>
        <w:rPr/>
      </w:r>
    </w:p>
    <w:p>
      <w:pPr>
        <w:pStyle w:val="Normal"/>
        <w:rPr/>
      </w:pPr>
      <w:r>
        <w:rPr/>
        <w:t>It's been a great discussion over the last two days. We leave with a better understanding of the challenges you face, how you would like to tackle these, and how partnerships can help. I think we identified a lot that we agree on.</w:t>
      </w:r>
    </w:p>
    <w:p>
      <w:pPr>
        <w:pStyle w:val="Normal"/>
        <w:rPr/>
      </w:pPr>
      <w:r>
        <w:rPr/>
      </w:r>
    </w:p>
    <w:p>
      <w:pPr>
        <w:pStyle w:val="Normal"/>
        <w:rPr>
          <w:i/>
          <w:i/>
        </w:rPr>
      </w:pPr>
      <w:r>
        <w:rPr>
          <w:i/>
        </w:rPr>
        <w:t>Things we all agreed on…</w:t>
      </w:r>
    </w:p>
    <w:p>
      <w:pPr>
        <w:pStyle w:val="Normal"/>
        <w:rPr/>
      </w:pPr>
      <w:r>
        <w:rPr/>
        <w:t xml:space="preserve">We share the vision that extreme poverty across Asia can be eliminated within a generation. We also believe that the condition of socially excluded groups can and must be significantly improved, and that there is a long way to go to achieve gender equality. We all recognise that there are challenges ahead. </w:t>
      </w:r>
    </w:p>
    <w:p>
      <w:pPr>
        <w:pStyle w:val="Normal"/>
        <w:rPr/>
      </w:pPr>
      <w:r>
        <w:rPr/>
      </w:r>
    </w:p>
    <w:p>
      <w:pPr>
        <w:pStyle w:val="Normal"/>
        <w:rPr/>
      </w:pPr>
      <w:r>
        <w:rPr/>
        <w:t xml:space="preserve">We understand that Asia’s phenomenal economic success story may not automatically continue – some are in the “more difficult stage” that Minister Indrawati spoke about this morning. Growth needs to be unlocked by governments tackling each set of constraints that emerge. </w:t>
      </w:r>
    </w:p>
    <w:p>
      <w:pPr>
        <w:pStyle w:val="Normal"/>
        <w:rPr/>
      </w:pPr>
      <w:r>
        <w:rPr/>
      </w:r>
    </w:p>
    <w:p>
      <w:pPr>
        <w:pStyle w:val="Normal"/>
        <w:rPr/>
      </w:pPr>
      <w:r>
        <w:rPr/>
        <w:t xml:space="preserve">We want greater trade integration within Asia, and greater developed country market access for Asia, including on services. We want trade rules implemented in a way that supports development. </w:t>
      </w:r>
    </w:p>
    <w:p>
      <w:pPr>
        <w:pStyle w:val="Normal"/>
        <w:rPr/>
      </w:pPr>
      <w:r>
        <w:rPr/>
      </w:r>
    </w:p>
    <w:p>
      <w:pPr>
        <w:pStyle w:val="Normal"/>
        <w:rPr/>
      </w:pPr>
      <w:r>
        <w:rPr/>
        <w:t xml:space="preserve">We heard of the two aspects of Asia – dynamic growing economies that could achieve all the MDGs at a national level, but where challenges may remain in particular backward regions; and those countries and marginalised peoples whose potential remains untapped, and for whom most of the MDGs are still a dream. Growing now and redistributing later isn’t going to work. Poor women and men must benefit from growth today. This is not just to maintain social cohesion. Sustaining growth requires unleashing the creative energies of everyone - through jobs, investing in skills and health, and providing social protection where needed. This is especially important given the shift from predominantly agricultural to urban societies. </w:t>
      </w:r>
    </w:p>
    <w:p>
      <w:pPr>
        <w:pStyle w:val="Normal"/>
        <w:rPr/>
      </w:pPr>
      <w:r>
        <w:rPr/>
      </w:r>
    </w:p>
    <w:p>
      <w:pPr>
        <w:pStyle w:val="Normal"/>
        <w:rPr/>
      </w:pPr>
      <w:r>
        <w:rPr/>
        <w:t xml:space="preserve">We know that removing the age old bias against women and particular groups requires more than legislation. Laws aren’t enough if you can’t gain your rights. It needs to be accompanied by legal literacy, the Right to Information as Professor Agarwal stressed this morning, and broad, sustained, and strong political leadership. The sort of leadership that doesn’t get distracted by conflict and disputes within countries and with neighbours. Everyone has stressed the importance of peace as a prerequisite for development.     </w:t>
      </w:r>
    </w:p>
    <w:p>
      <w:pPr>
        <w:pStyle w:val="Normal"/>
        <w:rPr/>
      </w:pPr>
      <w:r>
        <w:rPr/>
      </w:r>
    </w:p>
    <w:p>
      <w:pPr>
        <w:pStyle w:val="Normal"/>
        <w:rPr/>
      </w:pPr>
      <w:r>
        <w:rPr/>
        <w:t xml:space="preserve">We also heard that rapid economic growth can come at a cost. ‘Growing now and cleaning up later’ isn’t going to work either. Water and energy need to be managed sustainably, and I welcome President Kuroda’s emphasis on this. Governments must make hard political and financial choices balancing investment in the places where most people currently live, with investment in the regions falling behind with the most entrenched poverty to ensure they are better integrated with national and international markets. Governments need to lead on infrastructure and be realistic about how much the private sector can fund. </w:t>
      </w:r>
    </w:p>
    <w:p>
      <w:pPr>
        <w:pStyle w:val="Normal"/>
        <w:rPr/>
      </w:pPr>
      <w:r>
        <w:rPr/>
      </w:r>
    </w:p>
    <w:p>
      <w:pPr>
        <w:pStyle w:val="Normal"/>
        <w:rPr/>
      </w:pPr>
      <w:r>
        <w:rPr/>
        <w:t xml:space="preserve">Solutions lie in policies and institutions with the capacity and resources at the right level to effect change, backed by the rule of law. We have heard a great deal about the changing role of politics and the State in Asia. Governments at national, and local levels, are increasingly being held to account by their citizens, and in many places, services are also being provided by the private and voluntary sectors. We must keep our focus on outcomes, and on effective management and monitoring, whoever the provider is. We must learn lessons before going to scale, involve people in determining their own solutions, and listen to NGOs and the media regularly about what else needs to be done. </w:t>
      </w:r>
    </w:p>
    <w:p>
      <w:pPr>
        <w:pStyle w:val="Normal"/>
        <w:rPr/>
      </w:pPr>
      <w:r>
        <w:rPr/>
      </w:r>
    </w:p>
    <w:p>
      <w:pPr>
        <w:pStyle w:val="Normal"/>
        <w:rPr/>
      </w:pPr>
      <w:r>
        <w:rPr/>
        <w:t>Technical fixes alone, or throwing money at problems is not sufficient. We need to find ways to bring vested interests on board. Governments also need to provide a stable economic environment in which private sector investment is encouraged, and people’s savings aren’t eroded by inflation.</w:t>
      </w:r>
    </w:p>
    <w:p>
      <w:pPr>
        <w:pStyle w:val="Normal"/>
        <w:rPr/>
      </w:pPr>
      <w:r>
        <w:rPr/>
      </w:r>
    </w:p>
    <w:p>
      <w:pPr>
        <w:pStyle w:val="Normal"/>
        <w:rPr>
          <w:i/>
          <w:i/>
        </w:rPr>
      </w:pPr>
      <w:r>
        <w:rPr>
          <w:i/>
        </w:rPr>
        <w:t>What do I personally take home from the discussions?</w:t>
      </w:r>
    </w:p>
    <w:p>
      <w:pPr>
        <w:pStyle w:val="Normal"/>
        <w:rPr/>
      </w:pPr>
      <w:r>
        <w:rPr/>
        <w:t xml:space="preserve">I take home from this conference that a great deal of how we already work together is along the right lines, and that our current thinking about the role of development assistance up to 2015 accords with your own views. Aid helps and should be increased, but that is only part of the story in Asia and other types of partnership, other things we do, are as – if not more - important. </w:t>
      </w:r>
    </w:p>
    <w:p>
      <w:pPr>
        <w:pStyle w:val="Normal"/>
        <w:rPr/>
      </w:pPr>
      <w:r>
        <w:rPr/>
      </w:r>
    </w:p>
    <w:p>
      <w:pPr>
        <w:pStyle w:val="Normal"/>
        <w:rPr/>
      </w:pPr>
      <w:r>
        <w:rPr/>
        <w:t xml:space="preserve">We’ve got to be flexible in the way we work with each other. We have to listen to each other. Making aid conditional upon economic policy choices by our partners doesn’t work – you’ve shown what you can do for yourselves. But there remain shared commitments to human rights, international obligations, fighting corruption, and good governance that we all have to show we take seriously. I am personally very committed to delivering the commitments we all signed up to in Paris last year. This includes providing aid more predictably and it is why I was particularly pleased that we in DFID were able to announce here two long-term partnerships with two very different countries during this conference – Pakistan and Vietnam. </w:t>
      </w:r>
    </w:p>
    <w:p>
      <w:pPr>
        <w:pStyle w:val="Normal"/>
        <w:rPr/>
      </w:pPr>
      <w:r>
        <w:rPr/>
      </w:r>
    </w:p>
    <w:p>
      <w:pPr>
        <w:pStyle w:val="Normal"/>
        <w:rPr/>
      </w:pPr>
      <w:r>
        <w:rPr/>
        <w:t xml:space="preserve">A second major message for me to take home this afternoon, however, is that we need to think about </w:t>
      </w:r>
      <w:r>
        <w:rPr>
          <w:b/>
        </w:rPr>
        <w:t>more than</w:t>
      </w:r>
      <w:r>
        <w:rPr/>
        <w:t xml:space="preserve"> the aid relationship. Regional cooperation, sharing ideas and experiences, trading and investing with one another are important. We have heard about an extremely exciting range of initiatives from conference participants in Asia about how governments, NGOs, civil society, the private sector, and regional institutions like ASEAN and SAARC have been tackling these issues</w:t>
      </w:r>
      <w:r>
        <w:rPr>
          <w:i/>
        </w:rPr>
        <w:t>.</w:t>
      </w:r>
      <w:r>
        <w:rPr/>
        <w:t xml:space="preserve"> There were so many interesting examples, but I’ll just highlight three. In Cambodia, contracting out health services to NGOs has improved health care. The stipend to encourage girls to attend school in Bangladesh and Pakistan has increased enrolment rates. Minister Indrawati said that she had learnt from Brazil’s experience with case transfers, and offered to share Indonesia’s experiences within the region. I will be very interested to learn how India’s innovative Rural Employment Guarantee Scheme evolves. </w:t>
      </w:r>
    </w:p>
    <w:p>
      <w:pPr>
        <w:pStyle w:val="Normal"/>
        <w:rPr/>
      </w:pPr>
      <w:r>
        <w:rPr/>
      </w:r>
    </w:p>
    <w:p>
      <w:pPr>
        <w:pStyle w:val="Normal"/>
        <w:rPr/>
      </w:pPr>
      <w:r>
        <w:rPr/>
        <w:t>The third message though is a much larger one. It's about global responsibility. We all affect the future of the planet and its populations. We are in this together. We can only deal with our need for energy, with climate change, communicable diseases, pollution, and the search for peace and security if we do so collectively. UN reform should help us to do so. We are mutually accountable and responsible. And this conference shows that there is a will and a spirit to work together to do this in the years ahead.</w:t>
      </w:r>
    </w:p>
    <w:p>
      <w:pPr>
        <w:pStyle w:val="Normal"/>
        <w:rPr/>
      </w:pPr>
      <w:r>
        <w:rPr/>
      </w:r>
    </w:p>
    <w:p>
      <w:pPr>
        <w:pStyle w:val="Normal"/>
        <w:rPr/>
      </w:pPr>
      <w:r>
        <w:rPr/>
        <w:t>Over the coming months, many of the themes raised at this conference will be taken forward: the Spring meetings of the IMF and World Bank; the ADB Annual meeting in Hyderabad in May; the World Bank’s Annual meeting in Singapore in September; the UNESCAP meeting in Jakarta in April. These will allow further reflection on how we can work better to achieve our goals with renewed energy and relevance to Asia.</w:t>
      </w:r>
    </w:p>
    <w:p>
      <w:pPr>
        <w:pStyle w:val="Normal"/>
        <w:rPr/>
      </w:pPr>
      <w:r>
        <w:rPr/>
      </w:r>
    </w:p>
    <w:p>
      <w:pPr>
        <w:pStyle w:val="Normal"/>
        <w:rPr/>
      </w:pPr>
      <w:r>
        <w:rPr/>
        <w:t>Thank you for coming.</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rFonts w:cs="Arial"/>
        <w:sz w:val="18"/>
        <w:szCs w:val="18"/>
      </w:rPr>
    </w:pPr>
    <w:r>
      <w:rPr>
        <w:rFonts w:cs="Arial"/>
        <w:i/>
        <w:sz w:val="18"/>
        <w:szCs w:val="18"/>
      </w:rPr>
      <w:t>Speech text as provided by the speaker. Please check against delivery.</w:t>
    </w:r>
    <w:r>
      <w:rPr>
        <w:rFonts w:cs="Arial"/>
        <w:sz w:val="18"/>
        <w:szCs w:val="18"/>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Asia 2015 Conference, 6-7 March 2006</w:t>
    </w:r>
  </w:p>
  <w:p>
    <w:pPr>
      <w:pStyle w:val="Header"/>
      <w:rPr>
        <w:rFonts w:cs="Arial"/>
        <w:sz w:val="20"/>
        <w:szCs w:val="20"/>
      </w:rPr>
    </w:pPr>
    <w:r>
      <w:rPr>
        <w:rFonts w:cs="Arial"/>
        <w:sz w:val="20"/>
        <w:szCs w:val="20"/>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6:01:00Z</dcterms:created>
  <dc:creator>Susan Loughhead</dc:creator>
  <dc:description/>
  <dc:language>en-US</dc:language>
  <cp:lastModifiedBy>carols</cp:lastModifiedBy>
  <cp:lastPrinted>2006-03-07T16:02:00Z</cp:lastPrinted>
  <dcterms:modified xsi:type="dcterms:W3CDTF">2006-03-10T16:01:00Z</dcterms:modified>
  <cp:revision>2</cp:revision>
  <dc:subject/>
  <dc:title>Secretary of State’s Closing Statement</dc:title>
</cp:coreProperties>
</file>