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3080"/>
                          <a:chOff x="0" y="0"/>
                          <a:chExt cx="5257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pt" coordorigin="0,0" coordsize="8280,540">
                <v:rect id="shape_0" stroked="f" o:allowincell="f" style="position:absolute;left:1;top:1;width:82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Curriculum Vit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0200"/>
                          <a:chOff x="0" y="0"/>
                          <a:chExt cx="52578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Telephon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obi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E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26pt" coordorigin="0,0" coordsize="8280,2520">
                <v:rect id="shape_0" stroked="f" o:allowincell="f" style="position:absolute;left:1;top:1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Telephon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obi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Em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8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4pt" coordorigin="0,0" coordsize="8280,1080">
                <v:rect id="shape_0" stroked="f" o:allowincell="f" style="position:absolute;left:1;top:1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LOYMENT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800" cy="502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029200"/>
                          <a:chOff x="0" y="0"/>
                          <a:chExt cx="5257800" cy="502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2570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Emplo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job 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Responsible for,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 xml:space="preserve">Achievement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Emplo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job 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Responsible f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Achieve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96pt" coordorigin="0,0" coordsize="8280,7920">
                <v:rect id="shape_0" stroked="f" o:allowincell="f" style="position:absolute;left:1;top:1;width:82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Emplo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job 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Responsible for,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 xml:space="preserve">Achievement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Emplo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job 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Responsible fo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Achieve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MENT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8458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458200"/>
                          <a:chOff x="0" y="0"/>
                          <a:chExt cx="5257800" cy="845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57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84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Emplo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job 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Responsible for,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Achieve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Emplo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job 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Responsible f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Achieve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Emplo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nth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job 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Responsible f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Achieve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66pt" coordorigin="0,0" coordsize="8280,13320">
                <v:rect id="shape_0" stroked="f" o:allowincell="f" style="position:absolute;left:1;top:1;width:82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3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Emplo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job 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Responsible for,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Achievements: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Emplo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job 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Responsible fo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Achieve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Emplo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nth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job 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Responsible fo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Achievement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 and TRAINING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29000"/>
                          <a:chOff x="0" y="0"/>
                          <a:chExt cx="5257800" cy="342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Scho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Name of School (year-ye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Exa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Qualifications obt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Further Edu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Name of College/University (year-ye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Qualifications obt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Trai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0pt" coordorigin="0,0" coordsize="8280,5400">
                <v:rect id="shape_0" stroked="f" o:allowincell="f" style="position:absolute;left:1;top:1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Scho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Name of School (year-yea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Exa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Qualifications obtai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Further Educ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Name of College/University (year-yea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Qualifications obtai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Trai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TS and HOBB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1;top:1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Driver’s lic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1;top:1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Driver’s lic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/REFEREES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800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00280"/>
                          <a:chOff x="0" y="0"/>
                          <a:chExt cx="525708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257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211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Actual or to be supplied upon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pt" coordorigin="0,0" coordsize="8279,1260">
                <v:rect id="shape_0" stroked="f" o:allowincell="f" style="position:absolute;left:0;top:1;width:82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820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Actual or to be supplied upon requ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5:00Z</dcterms:created>
  <dc:creator> </dc:creator>
  <dc:description/>
  <cp:keywords/>
  <dc:language>en-US</dc:language>
  <cp:lastModifiedBy>Martin</cp:lastModifiedBy>
  <dcterms:modified xsi:type="dcterms:W3CDTF">2006-12-28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685778</vt:r8>
  </property>
  <property fmtid="{D5CDD505-2E9C-101B-9397-08002B2CF9AE}" pid="3" name="_AuthorEmail">
    <vt:lpwstr>sales@choiceconsultants.co.uk</vt:lpwstr>
  </property>
  <property fmtid="{D5CDD505-2E9C-101B-9397-08002B2CF9AE}" pid="4" name="_AuthorEmailDisplayName">
    <vt:lpwstr>Choice Consultants</vt:lpwstr>
  </property>
  <property fmtid="{D5CDD505-2E9C-101B-9397-08002B2CF9AE}" pid="5" name="_EmailSubject">
    <vt:lpwstr>Choice Consultants</vt:lpwstr>
  </property>
  <property fmtid="{D5CDD505-2E9C-101B-9397-08002B2CF9AE}" pid="6" name="_ReviewingToolsShownOnce">
    <vt:lpwstr/>
  </property>
</Properties>
</file>